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8 года                                               х.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9.11.2018 № 67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11.2018 № 67 опубликовано в информационном бюллетене Большекирсановского сельского поселения «Вестник Примиусья» от 30.11.2018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0 декабря 2018 года в 14.00 в здании Большекирсановского СДК х. Большая Кирсановка, ул. Советская,д.9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Глава Администрации Большекирсановского сельского поселения - Василенко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18 год и на плановый период 2019 и 2020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Большекирсановского </w:t>
        <w:tab/>
        <w:t>сельского поселения</w:t>
        <w:tab/>
        <w:t xml:space="preserve">                              С.И.Василен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5:00Z</dcterms:created>
  <dc:creator>АСП</dc:creator>
  <dc:description/>
  <dc:language>en-US</dc:language>
  <cp:lastModifiedBy>User</cp:lastModifiedBy>
  <cp:lastPrinted>2019-09-18T09:48:00Z</cp:lastPrinted>
  <dcterms:modified xsi:type="dcterms:W3CDTF">2019-09-18T06:55:00Z</dcterms:modified>
  <cp:revision>2</cp:revision>
  <dc:subject/>
  <dc:title>Российская Федерация</dc:title>
</cp:coreProperties>
</file>