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административного регламента предоставления муниципальной услуги в Администрации Большекирсановского  сельского поселения «Выдача справки об отсутствии (наличии) задолженности по арендной плате за земельный  участок»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Большекирсановского  сельского поселения от 27.09.2012 № 74 «Об установлении порядка разработки и утверждения административных регламентов     предоставления муниципальных услуг», разработан проект административного регламента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  сельского поселения «Выдача справки об отсутствии (наличии) задолженности по арендной плате за земельный  участ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ых услуг являются физические и юридические лица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 предоставления муниципальной услуги является выдача документов арендатору, об отсутствии (наличии) задолженности по арендной плате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а предоставления муниципальной услуги завершается получением заявителем справки об отсутствии (наличии) задолженности по арендной пла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09:00Z</dcterms:created>
  <dc:creator>User</dc:creator>
  <dc:description/>
  <cp:keywords/>
  <dc:language>en-US</dc:language>
  <cp:lastModifiedBy>Admin</cp:lastModifiedBy>
  <dcterms:modified xsi:type="dcterms:W3CDTF">2016-02-26T07:24:00Z</dcterms:modified>
  <cp:revision>4</cp:revision>
  <dc:subject/>
  <dc:title/>
</cp:coreProperties>
</file>