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eastAsia="en-US" w:bidi="en-US"/>
        </w:rPr>
      </w:pPr>
      <w:r>
        <w:rPr>
          <w:rFonts w:eastAsia="Arial"/>
          <w:szCs w:val="28"/>
        </w:rPr>
        <w:t xml:space="preserve">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ОЛЬШЕКИРСАНО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250" w:leader="none"/>
          <w:tab w:val="left" w:pos="8400" w:leader="none"/>
        </w:tabs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» ______ 2016 года</w:t>
        <w:tab/>
        <w:t xml:space="preserve">                 №___                  с. Большая Кирсан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Большекирсановского сельского поселения от 27.09.2012 №75 «Об утверждении административного регламента предоставления муниципальной услуги «Выдача адресных справо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В.В.Рудого от 25.02.2016 № 1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ольшекирсановского сельского поселения  от 27.09.2012 г. № 7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адресных  справок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пункт 2.8. раздела  2 изложить в следующей редакции: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 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>Справки предоставляются  в день обращения собственнику домовладения, квартиры, помещения или гражданину, зарегистрированному по данному адресу, на основании домовой (поквартирной) книги, паспорта и документов, подтверждающих родственные отношения с членами его семьи (п. 1 ст. 31 Жилищного кодекса Российской Федерации). При отсутствии документов, подтверждающих родственные связи, данная информация указывается со слов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одственных связей вселенного собственником в жилое помещение лица, данное лицо указывается как – «Иное лиц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действующим законодательством, либо согласно запросу заявителя, в справках не требуется указывать родственные отношения. В этом случае в графе «Родственные связи» и «Наименование и реквизиты документа, подтверждающего родственные связи» ставится знак «–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Отметка о регистрации (число, месяц, год)» проставляются данные обо всех гражданах, зарегистрированных по данному адресу на день подачи заявления и указывается вид регистрации: «по месту жительства» либо «по месту пребывания». В случае, если заявитель указывает на необходимость отразить в справке периоды проживания указанных им граждан, то выдается отдельная справка о периодах проживания указанных заявителем гражданах. В этом случае в графе «Отметка о регистрации (число, месяц, год)» проставляются даты регистрации «С _____________ по _______________», строка «Справка дана по состоянию на ___________________» заменяется строкой «Справка дана на отдельных граждан по состоянию на ___________________»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, зарегистрированный в домовой (поквартирной) книге, умер, а отметки о снятии с регистрационного учета нет, в графе «Отметка о регистрации (число, месяц, год)» указываются реквизиты свидетельства о его смерти при предъявлении заявителем оригинала свидетельства о см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2. Внести дополнения в приложение №2  к Постановлению Администрации Большекирсановского сельского поселения №75 от 27.09.2012 г следующего содержания 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ец справки (сведений) с места жительства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том числе о составе семь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13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095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труктурного подразделения, органа, организации, лица, выдающих документ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, тел\факс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ind w:right="10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 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а гр.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(а) по адресу: 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том, что по указанному адресу зарегистрированы он (она) и следующие лица: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701"/>
        <w:gridCol w:w="1559"/>
        <w:gridCol w:w="1843"/>
        <w:gridCol w:w="2409"/>
        <w:gridCol w:w="2268"/>
      </w:tblGrid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родственные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рег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 Указывается: «по месту жительства» либо «по месту пребывания»*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правку внесены сведения, содержащиеся в домовой (поквартирной) книге и документах, подтверждающих родственные отношения, представленные заявителем, в соответствии с п. 1 ст. 31 Жилищного кодекса Российской Федерации (при отсутствии документов, подтверждающих родство, со слов заявителя). При отсутствии родственных связей вселенного собственником в жилое помещение лица, данное лицо указывается как – «Иное лицо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 Если заявитель указывает на необходимость отразить в справке отдельных граждан, то периоды регистрации в графе «Отметка о регистрации (число, месяц, год)» отражаются с указанием даты регистрации «С _____________ по _______________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* Справка дана по состоянию на ___________________ </w:t>
      </w:r>
    </w:p>
    <w:p>
      <w:pPr>
        <w:pStyle w:val="Normal"/>
        <w:tabs>
          <w:tab w:val="clear" w:pos="708"/>
          <w:tab w:val="left" w:pos="1455" w:leader="none"/>
        </w:tabs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представления в 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 В случае предоставления справки на отдельных граждан строка «Справка дана по состоянию на ___________________» заменяется строкой «Справка дана на отдельных граждан по состоянию на ___________________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верность внесенных сведений подтвержда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  <w:tab w:val="left" w:pos="1451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выдана «___» ____________ 20___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  <w:tab w:val="left" w:pos="1451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добавить  приложение №2 к Административному регламенту следующее:</w:t>
      </w:r>
      <w:r>
        <w:rPr>
          <w:rFonts w:cs="Times New Roman"/>
          <w:b/>
          <w:szCs w:val="28"/>
        </w:rPr>
        <w:t xml:space="preserve">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ец заявления для предоставления справки (сведений) с места жительств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том числе о составе семь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4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10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-1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 и должность руководителя структурного </w:t>
            </w:r>
          </w:p>
          <w:p>
            <w:pPr>
              <w:pStyle w:val="Normal"/>
              <w:ind w:left="-1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, органа, организации, лица, </w:t>
            </w:r>
          </w:p>
          <w:p>
            <w:pPr>
              <w:pStyle w:val="Normal"/>
              <w:ind w:left="-1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х документ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._____________________________________________</w:t>
            </w:r>
          </w:p>
          <w:p>
            <w:pPr>
              <w:pStyle w:val="Normal"/>
              <w:ind w:left="-1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-16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 регистрации) </w:t>
            </w:r>
          </w:p>
          <w:p>
            <w:pPr>
              <w:pStyle w:val="Normal"/>
              <w:ind w:left="-15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ind w:left="-16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3969"/>
        <w:rPr/>
      </w:pPr>
      <w:r>
        <w:rPr>
          <w:rFonts w:cs="Times New Roman" w:ascii="Times New Roman" w:hAnsi="Times New Roman"/>
        </w:rPr>
        <w:t xml:space="preserve">Прошу Вас выдать справку __________________ с указанием/ без указания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(наименование)                                      (нужное подчеркну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одственных связей всех зарегистрированных (либо следующих(его) лиц(а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 указанием периода регистрации) в домовладении (многоквартирном доме) по адресу:____________________________________________________________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2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409"/>
        <w:gridCol w:w="1701"/>
        <w:gridCol w:w="2694"/>
        <w:gridCol w:w="2835"/>
      </w:tblGrid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родственные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в 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 1. ст. 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71817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8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309" w:leader="none"/>
                                      <w:tab w:val="left" w:pos="1451" w:leader="none"/>
                                    </w:tabs>
                                    <w:ind w:left="601" w:right="31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46.2pt;mso-wrap-distance-left:9pt;mso-wrap-distance-right:9pt;mso-wrap-distance-top:0pt;mso-wrap-distance-bottom:0pt;margin-top:-2.7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85"/>
                        <w:gridCol w:w="283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309" w:leader="none"/>
                                <w:tab w:val="left" w:pos="1451" w:leader="none"/>
                              </w:tabs>
                              <w:ind w:left="601" w:right="31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Г.В.Щеткова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1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Admin</dc:creator>
  <dc:description/>
  <cp:keywords/>
  <dc:language>en-US</dc:language>
  <cp:lastModifiedBy>User</cp:lastModifiedBy>
  <cp:lastPrinted>2016-03-31T17:06:00Z</cp:lastPrinted>
  <dcterms:modified xsi:type="dcterms:W3CDTF">2016-04-01T10:40:00Z</dcterms:modified>
  <cp:revision>5</cp:revision>
  <dc:subject/>
  <dc:title>ПРОЕКТ</dc:title>
</cp:coreProperties>
</file>