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.01.2018г.                                      №  2          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 штатное        расписание       М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ольшекирсановский     СДК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соответствии с  Постановлением Администрации Большекирсановского  сельского поселения от  28.10.2016г №182 «О системе оплаты труда работников муниципальных казенных учреждений Большекирсановского сельского поселения» и Постановлением Администрации Большекирсановского сельского поселения от  28.10.2016г №182/1 «Об оплате труда работников муниципальных учреждений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  штатное расписание МУК «Большекирсановский СДК»  согласно приложения № 1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Признать утратившим силу Распоряжение  Администрации Большекирсановского  сельского  поселения от 27.12.2017г № 23 «Об утверждении  штатного  расписания  МУК «Большекирсановский СДК» Большекирсановского сельского поселения на 2018год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аспоряжение вступает в силу со дня его официального опубликования и распространяется на правоотношение возникшие с 01.01.2018г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 за выполнением данного  Распоряжения  оставляю за соб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С.И.Василенко.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9:00Z</dcterms:created>
  <dc:creator>марина</dc:creator>
  <dc:description/>
  <dc:language>en-US</dc:language>
  <cp:lastModifiedBy>User</cp:lastModifiedBy>
  <cp:lastPrinted>2018-02-05T15:57:00Z</cp:lastPrinted>
  <dcterms:modified xsi:type="dcterms:W3CDTF">2018-02-08T12:59:00Z</dcterms:modified>
  <cp:revision>2</cp:revision>
  <dc:subject/>
  <dc:title/>
</cp:coreProperties>
</file>