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РОССИЙСКАЯ ФЕДЕРАЦИЯ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.2017                                  №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6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>
          <w:szCs w:val="28"/>
        </w:rPr>
      </w:pPr>
      <w:r>
        <w:rPr>
          <w:szCs w:val="28"/>
        </w:rPr>
        <w:t xml:space="preserve">Большекирсан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___.03.2017 №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Cs w:val="28"/>
        </w:rPr>
        <w:t>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Cs w:val="28"/>
        </w:rPr>
        <w:t xml:space="preserve">Большекирсановского </w:t>
      </w:r>
      <w:r>
        <w:rPr>
          <w:kern w:val="2"/>
          <w:szCs w:val="28"/>
        </w:rPr>
        <w:t xml:space="preserve"> сельского поселения 27.09.2013 № 12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Задачи программы: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Cs w:val="28"/>
        </w:rPr>
        <w:t xml:space="preserve">В 2016 </w:t>
      </w:r>
      <w:r>
        <w:rPr>
          <w:kern w:val="2"/>
        </w:rPr>
        <w:t>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6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Cs w:val="28"/>
        </w:rPr>
        <w:t>- обучены 6 должностных лиц и специалистов по ГО и ЧС;</w:t>
      </w:r>
    </w:p>
    <w:p>
      <w:pPr>
        <w:pStyle w:val="Normal"/>
        <w:shd w:fill="FFFFFF" w:val="clear"/>
        <w:jc w:val="both"/>
        <w:rPr>
          <w:kern w:val="2"/>
          <w:szCs w:val="28"/>
        </w:rPr>
      </w:pPr>
      <w:r>
        <w:rPr>
          <w:kern w:val="2"/>
          <w:szCs w:val="28"/>
        </w:rPr>
        <w:t>- о</w:t>
      </w:r>
      <w:r>
        <w:rPr>
          <w:kern w:val="2"/>
        </w:rPr>
        <w:t>формлены  стенды по ГО и ЧС;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размещены в информационном бюллетене «Вестник Примиусья»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- </w:t>
      </w:r>
      <w:r>
        <w:rPr>
          <w:kern w:val="2"/>
        </w:rPr>
        <w:t xml:space="preserve">проведено 6 заседаний КЧС и ОПБ; </w:t>
      </w:r>
    </w:p>
    <w:p>
      <w:pPr>
        <w:pStyle w:val="34"/>
        <w:rPr/>
      </w:pPr>
      <w:r>
        <w:rPr>
          <w:kern w:val="2"/>
          <w:sz w:val="24"/>
        </w:rPr>
        <w:t xml:space="preserve">- </w:t>
      </w:r>
      <w:r>
        <w:rPr>
          <w:kern w:val="2"/>
          <w:sz w:val="28"/>
          <w:szCs w:val="28"/>
        </w:rPr>
        <w:t xml:space="preserve">на 10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8"/>
          <w:szCs w:val="28"/>
          <w:lang w:eastAsia="en-US"/>
        </w:rPr>
        <w:t>чрезвычайных ситуац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Для </w:t>
      </w:r>
      <w:r>
        <w:rPr>
          <w:rFonts w:eastAsia="Calibri"/>
          <w:kern w:val="2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kern w:val="2"/>
        </w:rPr>
        <w:t xml:space="preserve"> было заключено: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 xml:space="preserve">- соглашение по предоставлению межбюджетных трансфертов бюджету Матвеево-Курганского </w:t>
      </w:r>
      <w:r>
        <w:rPr>
          <w:rFonts w:eastAsia="Calibri"/>
          <w:kern w:val="2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lang w:eastAsia="en-US"/>
        </w:rPr>
        <w:t>В целях повышения уровня пожарной безопасности населения и территории в Администрации Большекирсан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опубликованы в информационном бюллетене «Вестник Примиусья»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Для предупреждения происшествий на водных объектах установлены предупреждающие (количество)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Большекирсановского сельского поселения от 30.12.2015 № 23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о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Arial"/>
        </w:rPr>
        <w:t>Защита от чрезвычайных ситуаций</w:t>
      </w:r>
      <w:r>
        <w:rPr>
          <w:rFonts w:eastAsia="Calibri"/>
          <w:lang w:eastAsia="en-US"/>
        </w:rPr>
        <w:t>» предусмотрено 2 основных мероприятия, которы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2 основных мероприятия. Все мероприятия выполнены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155,8 тыс. руб., израсходовано 155,6 тыс. руб. (99,9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29,8 израсходовано 29,6 тыс. руб. или  (99,3%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Защита от чрезвычайных ситуаций» по плану 126,0 израсходовано 126,0 тыс. руб. или  (100 %)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6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4 показателям достигнуты плановые значения. Показатель (индикатор)</w:t>
      </w:r>
    </w:p>
    <w:p>
      <w:pPr>
        <w:pStyle w:val="Normal"/>
        <w:shd w:fill="FFFFFF" w:val="clear"/>
        <w:jc w:val="both"/>
        <w:rPr/>
      </w:pPr>
      <w:r>
        <w:rPr/>
        <w:t>1. «Количество выездов добровольных пожарных, на пожары, чрезвычайные ситуации и происшествия» при плановом значении не менее 12 единиц, фактичеки -9.</w:t>
      </w:r>
    </w:p>
    <w:p>
      <w:pPr>
        <w:pStyle w:val="Normal"/>
        <w:shd w:fill="FFFFFF" w:val="clear"/>
        <w:jc w:val="both"/>
        <w:rPr/>
      </w:pPr>
      <w:r>
        <w:rPr/>
        <w:t>2. «Количество спасенных людей, и которым оказана помощь при пожарах, чрезвычайных ситуациях и происшествиях» при плановом значении не менее 2 единиц , фактический -2.</w:t>
      </w:r>
    </w:p>
    <w:p>
      <w:pPr>
        <w:pStyle w:val="Normal"/>
        <w:shd w:fill="FFFFFF" w:val="clear"/>
        <w:jc w:val="both"/>
        <w:rPr/>
      </w:pPr>
      <w:r>
        <w:rPr/>
        <w:t>3. «Количество профилактических мероприятий по предупреждению пожаров,  чрезвычайных ситуаций и происшествий» при плановом значении не менее 9 единиц , фактический -12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.«</w:t>
      </w:r>
      <w:r>
        <w:rPr>
          <w:rFonts w:eastAsia="Calibri"/>
          <w:bCs/>
          <w:lang w:eastAsia="en-US"/>
        </w:rPr>
        <w:t>Количество обученных лиц в области пожарной безопасности</w:t>
      </w:r>
      <w:r>
        <w:rPr/>
        <w:t xml:space="preserve">» при плановом значении не менее 6 единиц , фактический -7. По показателю (индикатору) 5. «Охват населения оповещаемого муниципальной системой оповещения» составил 2,4 тыс. чел. при плане 2,3 тыс. ч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Большекирсановского сельского поселения от 08.02.2016 № 17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Большекирсановского сельского поселения от 01.03.2016 № 29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>3. Постановлением Администрации Большекирсановского сельского поселения от 21.09.2016 № 154/1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>. Причина изменений – приведение нормативных правовых актов администрации посе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Постановлением Администрации Большекирсановского сельского поселения от 29.12.2016 № 241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2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.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</w:t>
      </w:r>
      <w:r>
        <w:rPr/>
        <w:t>, от 27.12.2016 №19 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.</w:t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9 / 12*100% = 0,75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2/2*100% =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1</w:t>
      </w:r>
      <w:r>
        <w:rPr>
          <w:bCs/>
        </w:rPr>
        <w:t xml:space="preserve"> = 12 / 9*100% = 1,3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,1</w:t>
      </w:r>
      <w:r>
        <w:rPr>
          <w:bCs/>
        </w:rPr>
        <w:t xml:space="preserve"> = 7 /6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2</w:t>
      </w:r>
      <w:r>
        <w:rPr>
          <w:bCs/>
        </w:rPr>
        <w:t xml:space="preserve"> = 2,4/ 2,3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bCs/>
          <w:sz w:val="40"/>
          <w:szCs w:val="40"/>
        </w:rPr>
        <w:t xml:space="preserve">                                   </w:t>
      </w:r>
      <w:r>
        <w:rPr>
          <w:bCs/>
          <w:sz w:val="40"/>
          <w:szCs w:val="40"/>
          <w:vertAlign w:val="subscript"/>
        </w:rPr>
        <w:t xml:space="preserve">   </w:t>
      </w:r>
      <w:r>
        <w:rPr>
          <w:bCs/>
          <w:sz w:val="40"/>
          <w:szCs w:val="40"/>
          <w:vertAlign w:val="subscript"/>
        </w:rPr>
        <w:t>0,75+1+1,3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Cs w:val="22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>д   =</w:t>
      </w:r>
      <w:r>
        <w:rPr>
          <w:rFonts w:eastAsia="Calibri"/>
          <w:szCs w:val="22"/>
          <w:lang w:eastAsia="en-US"/>
        </w:rPr>
        <w:t>_______________________ х 100% = 101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ab/>
      </w:r>
      <w:r>
        <w:rPr>
          <w:bCs/>
          <w:sz w:val="36"/>
          <w:szCs w:val="36"/>
          <w:vertAlign w:val="subscript"/>
        </w:rPr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155,6  / 155,8 * 100 % = 99,9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результате проверки оценки эффективности </w:t>
      </w:r>
      <w:r>
        <w:rPr/>
        <w:t>муниципальной программы установлено, что м</w:t>
      </w:r>
      <w:r>
        <w:rPr>
          <w:bCs/>
        </w:rPr>
        <w:t>униципальная программа в 2016 реализована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 , пожаров и происшествий на водных объект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Большекирсановского сельского поселения от 20.12.2016 №33  утвержден план реализации муниципальной программы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енных специалистов Администрации </w:t>
            </w:r>
            <w:r>
              <w:rPr>
                <w:kern w:val="2"/>
                <w:sz w:val="24"/>
                <w:szCs w:val="24"/>
              </w:rPr>
              <w:t xml:space="preserve">Большекирсановского </w:t>
            </w:r>
            <w:r>
              <w:rPr>
                <w:sz w:val="24"/>
                <w:szCs w:val="24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7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7человек согласно поданной заявк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</w:rPr>
        <w:t xml:space="preserve">Большекирсановского </w:t>
      </w:r>
      <w:r>
        <w:rPr>
          <w:rFonts w:eastAsia="Calibri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поселения имеются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ранцевых огнетушителей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ы стенды по пожарной безопасности;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едупреждение чрезвычайных ситуаций и пропаганда среди населения безопасности, 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 об угрозе и возникновении ЧС, проведение профилактических мероприятий и повышение готовности населения к действиям при возникновен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7должн. лица по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о 5 заседаний КЧС и ОПБ; 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-разъясни-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-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ключено соглашение по предоставлению межбюджетных трансфертов бюджету М-Курган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р-на на осуществление части полномочий по созданию, содержанию 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Администрации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ы предупреждающие  знаки «Купаться запрещено»,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6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5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оддержание в готовности систем оповещения и обучение действиям при возникновении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ежбюджетные трансферты на осуществление полномочий по созданию, содержанию и организации деятельности аварийно-спа-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7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7:00Z</dcterms:created>
  <dc:creator>юрист</dc:creator>
  <dc:description/>
  <cp:keywords/>
  <dc:language>en-US</dc:language>
  <cp:lastModifiedBy>User</cp:lastModifiedBy>
  <cp:lastPrinted>2016-04-25T15:33:00Z</cp:lastPrinted>
  <dcterms:modified xsi:type="dcterms:W3CDTF">2017-03-17T06:47:00Z</dcterms:modified>
  <cp:revision>2</cp:revision>
  <dc:subject/>
  <dc:title> </dc:title>
</cp:coreProperties>
</file>