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 xml:space="preserve">РОССИЙСКАЯ ФЕДЕРАЦИЯ                 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«БОЛЬШЕКИРСАНОВСКОЕ 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 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hanging="0"/>
        <w:jc w:val="center"/>
        <w:rPr>
          <w:spacing w:val="20"/>
        </w:rPr>
      </w:pPr>
      <w:r>
        <w:rPr>
          <w:spacing w:val="20"/>
        </w:rPr>
        <w:t>ПОСТАНОВЛЕНИЕ</w:t>
      </w:r>
    </w:p>
    <w:p>
      <w:pPr>
        <w:pStyle w:val="BodyText2"/>
        <w:rPr>
          <w:spacing w:val="20"/>
          <w:szCs w:val="28"/>
        </w:rPr>
      </w:pPr>
      <w:r>
        <w:rPr>
          <w:spacing w:val="20"/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36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4.2020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>бюджета Большекирс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за 1квартал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53 Областного закона от 03.08.2007 №743-ЗС «О бюджетном процессе в Ростовской области»  и главой 9 пунктом 43 Решения Собрания депутатов Большекирсановского сельского поселения от 20.06.2016 №137 «Об утверждении Положения о бюджетном процессе в Большекирсановском сельском поселении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 бюджета Большекирсановского сельского поселения  за 1квартал 2020 года по доходам в сумме 3 020,4 тыс. рублей, по расходам в сумме  2 455,0 тыс. рублей с превышением доходов над расходами  (профицит  бюджета поселения) в сумме  565,4 тыс. рублей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информационном  бюллетене  Большекирсановского  сельского поселения «Вестник Примиусья». 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онтроль за выполнением постановления 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льского поселения                                               С.И.Василенко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jc w:val="right"/>
        <w:rPr/>
      </w:pPr>
      <w:r>
        <w:rPr>
          <w:b w:val="false"/>
          <w:szCs w:val="28"/>
        </w:rPr>
        <w:t xml:space="preserve">                     </w:t>
      </w:r>
      <w:r>
        <w:rPr>
          <w:b w:val="false"/>
          <w:sz w:val="24"/>
          <w:szCs w:val="24"/>
        </w:rPr>
        <w:t>Приложение</w:t>
      </w:r>
    </w:p>
    <w:p>
      <w:pPr>
        <w:pStyle w:val="Normal"/>
        <w:ind w:firstLine="66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firstLine="6660"/>
        <w:jc w:val="right"/>
        <w:rPr>
          <w:sz w:val="24"/>
          <w:szCs w:val="24"/>
        </w:rPr>
      </w:pPr>
      <w:r>
        <w:rPr>
          <w:sz w:val="24"/>
          <w:szCs w:val="24"/>
        </w:rPr>
        <w:t>от 06.04.2020 № 38</w:t>
      </w:r>
    </w:p>
    <w:p>
      <w:pPr>
        <w:pStyle w:val="Heading1"/>
        <w:spacing w:lineRule="auto" w:line="232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</w:t>
      </w:r>
    </w:p>
    <w:p>
      <w:pPr>
        <w:pStyle w:val="Heading1"/>
        <w:spacing w:lineRule="auto" w:line="232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ходе исполнения  бюджета</w:t>
      </w:r>
    </w:p>
    <w:p>
      <w:pPr>
        <w:pStyle w:val="Heading1"/>
        <w:spacing w:lineRule="auto" w:line="232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</w:t>
      </w:r>
    </w:p>
    <w:p>
      <w:pPr>
        <w:pStyle w:val="Heading1"/>
        <w:spacing w:lineRule="auto" w:line="232"/>
        <w:ind w:firstLine="708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1 квартал 2020 года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Исполнение  бюджета Большекирсановского сельского поселения (далее – бюджета поселения ) за 1квартал 2020года составило по доходам в сумме 3 020,4 тыс. рублей, или 23,8 процентов к  годовому плану и по расходам в сумме 2 455,0 тыс. рублей, или 15,9 процента. </w:t>
      </w:r>
      <w:r>
        <w:rPr>
          <w:color w:val="000000"/>
          <w:sz w:val="24"/>
          <w:szCs w:val="24"/>
        </w:rPr>
        <w:t>Профицит</w:t>
      </w:r>
      <w:r>
        <w:rPr>
          <w:sz w:val="24"/>
          <w:szCs w:val="24"/>
        </w:rPr>
        <w:t xml:space="preserve"> по итогам за 1 квартал 2020года составил 565,4 тыс. рублей.  Показатели  бюджета поселения за 1квартал 2020 года прилаг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оходными источниками  бюджета поселения, являются собственные налоговые и неналоговые доходы, их объем составил 1 503,1 тыс. рублей или 102,7процентов собственных поступлений за 1 квартал 2020года. По отношению к годовым плановым назначениям это составило 22,9 процента  собственных доход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анный показатель по отношению поступивших собственных налоговых и неналоговых доходов меньше  уровня аналогичного периода прошлого года  на  1234,7 тыс. тыс. рублей, т. е. на 54,9 %. Значительное уменьшение доходной части бюджета  в результате снижения поступления единого сельскохозяйственного нало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овые доходы  в 1кв.2020г составили-1503,1тыс.рублей или 102,8процента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 налог на имущество физических лиц – 4,3тыс. рублей или 104,9процент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государственная пошлина -2,1тыс.рублей или 110,5 процента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налог на доходы физических лиц -580,4тыс. рублей или 103,5 процента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земельный налог -183,3тыс. рублей или 102,2 процента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единый сельскохозяйственный налог – 665,3 или 102,4проц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налоговые доходы  в 1кв.2020г составили-67,7тыс.рублей или 100,3процента, в том числе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доходы  от сдачи в аренду имущества, составляющего государственную казну (за исключением земельных участков)  составили 29,7тыс. рублей  или 100,3 процента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доходы от продажи земельных участков, находящихся в муниципальной собственности  поступили в полном объеме, т.е. 37,1тыс.рублей 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штрафы, санкции  -0,9 тыс.рублей или 112,5 процента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ежбюджетных трансфертов  за 1квартал  2020 года поступило в сумме 1 517,3 тыс. рублей. 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з Фонда компенсаций областного бюджета  выделены субвенции в объеме  37,5тыс. рублей, в том числе: на осуществление первичного воинского учета на территориях, где отсутствуют военные комиссариаты -37,3 тыс.рублей или 18,3процента;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both"/>
        <w:rPr/>
      </w:pPr>
      <w:r>
        <w:rPr>
          <w:color w:val="000000"/>
          <w:sz w:val="24"/>
          <w:szCs w:val="24"/>
        </w:rPr>
        <w:t>на выполнение передаваемых полномочий  - 0,2тыс. рублей или  100,0процент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отации на выравнивание бюджетной обеспеченности за 1квартал 2020года поступило   – 1479,8 тыс. рубл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юджетная политика в сфере расходов  бюджета поселения была направлена на решение социальных и экономических задач жителей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новные направления расходов  бюджета поселения в 1кварта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заработная плата с нормативными начислениями на нее работникам казенных учреждений  и муниципальных органов власти, составили  1 205,0 тыс.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оммунальные услуги – 593,9 тыс. рублей, в том числе оплата за уличное освещение -337,5 тыс.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услуги связи –36,6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циальное обеспечение (выплата государственной пенсии за выслугу лет) -17,1тыс.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- благоустройство территории сельского поселения было израсходовано 91,5 тыс.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плата налогов и сборов – 10,7тыс.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- приобретение оборудования – 209,7тыс.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- противопожарные мероприятия  -4,4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- подписка периодических печатных изданий -2,1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- взнос в ассоциацию муниципальных учреждений – 20,0 тыс. рубле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с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номики и финансов                                                      Л.В.Воронько</w:t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0" w:name="RANGE!A1%3AC157"/>
            <w:r>
              <w:rPr>
                <w:sz w:val="24"/>
                <w:szCs w:val="24"/>
              </w:rPr>
              <w:t>Приложение</w:t>
            </w:r>
            <w:bookmarkEnd w:id="0"/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Большекирсанов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за 1квартал 2020года</w:t>
            </w:r>
          </w:p>
        </w:tc>
      </w:tr>
      <w:tr>
        <w:trPr>
          <w:trHeight w:val="237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Большекирса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1квартал 2020 года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(тыс. рублей</w:t>
      </w:r>
      <w:r>
        <w:rPr>
          <w:sz w:val="28"/>
          <w:szCs w:val="28"/>
        </w:rPr>
        <w:t>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1750"/>
        <w:gridCol w:w="2115"/>
      </w:tblGrid>
      <w:tr>
        <w:trPr>
          <w:tblHeader w:val="true"/>
          <w:trHeight w:val="1064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712"/>
        <w:gridCol w:w="2115"/>
      </w:tblGrid>
      <w:tr>
        <w:trPr>
          <w:tblHeader w:val="true"/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556,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03,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3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,4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3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,4</w:t>
            </w:r>
          </w:p>
        </w:tc>
      </w:tr>
      <w:tr>
        <w:trPr>
          <w:trHeight w:val="18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82,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5,3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2,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3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480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,6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5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3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ОСУДАРСТВЕННАЯ     ПОШЛИ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 совершение  нотариальных действий должностными лицами органов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ЕННОЙ  И МУНИЦИПАЛЬНОЙ СОБСТВЕН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госу-дарственную казну (за исключением земельных участков)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 ЗАТРАТ ГОСУДАР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доходы от компенсации затрат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>
          <w:trHeight w:val="90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>
          <w:trHeight w:val="35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23,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7,3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23,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7,3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на выравнивание бюджетной обеспечен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19,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9,8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679,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20,4</w:t>
            </w:r>
          </w:p>
        </w:tc>
      </w:tr>
      <w:tr>
        <w:trPr>
          <w:trHeight w:val="24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41,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6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91,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3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роведение выборов и референдум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 и вневойсковая подготовк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9,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1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9,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1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81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7</w:t>
            </w:r>
          </w:p>
        </w:tc>
      </w:tr>
      <w:tr>
        <w:trPr>
          <w:trHeight w:val="28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81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7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45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487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55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 ПРОФИЦИТ (+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 807,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7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289" w:leader="none"/>
      </w:tabs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12:00Z</dcterms:created>
  <dc:creator>Белугина Ирина Владимировна</dc:creator>
  <dc:description/>
  <cp:keywords/>
  <dc:language>en-US</dc:language>
  <cp:lastModifiedBy>User</cp:lastModifiedBy>
  <cp:lastPrinted>2017-04-13T12:46:00Z</cp:lastPrinted>
  <dcterms:modified xsi:type="dcterms:W3CDTF">2020-04-03T13:08:00Z</dcterms:modified>
  <cp:revision>4</cp:revision>
  <dc:subject/>
  <dc:title>ГЛАВА  АДМИНИСТРАЦИИ  МАТВЕЕВО-КУРГАНСКОГО РАЙОНА</dc:title>
</cp:coreProperties>
</file>