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30.10.2019                                       № 82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Большекирсановского сельского поселения  на 2020-202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главой</w:t>
      </w:r>
      <w:r>
        <w:rPr>
          <w:spacing w:val="-4"/>
          <w:sz w:val="28"/>
          <w:szCs w:val="28"/>
        </w:rPr>
        <w:t xml:space="preserve"> 5 </w:t>
      </w:r>
      <w:r>
        <w:rPr>
          <w:spacing w:val="-4"/>
          <w:sz w:val="28"/>
          <w:szCs w:val="28"/>
          <w:lang w:bidi="he-IL"/>
        </w:rPr>
        <w:t>Решения собрания депутатов сельского поселения от 20.06.2016года №137 «Об утверждении Положения о бюджетном процессе в Большекирсановском сельском поселении»</w:t>
      </w:r>
      <w:r>
        <w:rPr>
          <w:sz w:val="28"/>
          <w:szCs w:val="28"/>
        </w:rPr>
        <w:t>, а также постановлением Администрации Большекирсановского сельского поселения от 10.06.2019 № 49 «Об утверждении Порядка и сроков составления проекта бюджета Большекирсановского сельского поселения на 2020 год и на плановый период 2021 и 2022 годов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Большекирсановского сельского поселения на 2020 – 2022 годы согласно при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обеспечить разработку проекта бюджета Большекирсановского сельского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ольшекирсановского сельского поселения на 2020 – 2022 годы.</w:t>
      </w:r>
    </w:p>
    <w:p>
      <w:pPr>
        <w:pStyle w:val="Header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 опубликования  в информационном бюллетене «Вестник Примиусья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С.И.Васил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кирсан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9 №8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на 2020 – 2022 годы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в соответствии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 от 07.05.2012 №597 «О мероприятиях по реализации государственной социальной политики» и от 07.05.2018 №04 «О национальных целях и стратегических задачах развития Российской Федерации на период до 2024 года», О</w:t>
      </w:r>
      <w:r>
        <w:rPr>
          <w:bCs/>
          <w:sz w:val="28"/>
          <w:szCs w:val="28"/>
        </w:rPr>
        <w:t>сновных направлений бюджетной, налоговой и таможенно-тарифной политики Российской федерации на 2020 год и на плановый период 2021 и 2022 годо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тоги реализации бюджетной</w:t>
      </w:r>
    </w:p>
    <w:p>
      <w:pPr>
        <w:pStyle w:val="Normal"/>
        <w:widowControl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</w:t>
      </w:r>
      <w:r>
        <w:rPr>
          <w:bCs/>
          <w:sz w:val="28"/>
          <w:szCs w:val="28"/>
        </w:rPr>
        <w:t>Администрацией  Большекирсановского сельского поселения</w:t>
      </w:r>
      <w:r>
        <w:rPr>
          <w:color w:val="000000"/>
          <w:sz w:val="28"/>
          <w:szCs w:val="28"/>
        </w:rPr>
        <w:t xml:space="preserve">, ориентирована на эффективное, ответственное и прозрачное управление финансами, что является базовым условием для устойчивого развития экономики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color w:val="000000"/>
          <w:sz w:val="28"/>
          <w:szCs w:val="28"/>
        </w:rPr>
        <w:t>и социальной стаби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ее реализации обеспечена положительная динамика по основным показателям 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(далее бюджета сельского поселения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о итогам 2018 года исполнение бюджета сельского поселения составило: по доходам – 12 133,1 тыс. рублей, с увеличением относительно 2017 года на 1098,2 тыс. рублей. По расходам исполнение составило 11 282,0 тыс. рублей, с увеличением относительно уровня 2017 года на 1 096,4 тыс. рублей. По результатам исполнения бюджета сложился профицит – 851,1 тыс. рублей.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доходными источниками бюджета поселения являлись собственные доходы. Их объем составил 6 069,6 тыс. рублей или 50,0 процентов от всех поступлений в бюджет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оля дотации на выравнивание уровня бюджетной  обеспеченности в общей сумме доходов бюджета без учета субвенций по итогам 2018 года составила 4 355,6 тыс. рублей или 35,9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практика ежегодной оценки эффективности налоговых льгот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 переход на новый 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заимодействие в рамках межбюджетных отношений с областными органами исполнительной власти осуществляется на основе заключенных соглашений по предоставлению межбюджетных трансфертов из областного бюджета. Безвозмездные поступления в бюджет поселения в 2018 году составили 6 063,5 тыс. рублей, с увеличением к 2017 году на 1 917,9 тыс. рубле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социальную политику, культуру, спорт в 2018 году составили 3680,4 тыс. рублей, или 32,6 процентов всех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на реализацию 9 муниципальных программ Большекирсановского  сельского поселения направлено 11 073,8 тыс. рублей, или 98,2 процентов расходов бюджета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товской области от 21.09.2018 №567 </w:t>
      </w:r>
      <w:r>
        <w:rPr>
          <w:rFonts w:eastAsia="Batang;바탕"/>
          <w:sz w:val="28"/>
          <w:szCs w:val="28"/>
        </w:rPr>
        <w:t xml:space="preserve">распоряжением Администрации Большекирсановского сельского поселения от 15.10.2018 № 17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 мероприятий по росту доходного потенциала Большекирсановского сельского поселения, оптимизации расходов бюджета поселения и сокращению муниципального долга Большекирсановского сельского поселения. Р</w:t>
      </w:r>
      <w:r>
        <w:rPr>
          <w:sz w:val="28"/>
          <w:szCs w:val="28"/>
        </w:rPr>
        <w:t xml:space="preserve">аспоряжением Администрации Большекирсановского сельского поселения от 23.07.2019 № 12 План </w:t>
      </w:r>
      <w:r>
        <w:rPr>
          <w:rFonts w:eastAsia="Batang;바탕"/>
          <w:sz w:val="28"/>
          <w:szCs w:val="28"/>
        </w:rPr>
        <w:t xml:space="preserve">мероприятий по росту доходного потенциала Большекирсановского сельского поселения, оптимизации расходов бюджета поселения и сокращению муниципального долга Большекирсановского сельского поселения актуализирован и  </w:t>
      </w:r>
      <w:r>
        <w:rPr>
          <w:sz w:val="28"/>
          <w:szCs w:val="28"/>
        </w:rPr>
        <w:t>пролонгирован до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ой задолженности по бюджетным и долговым обязательствам бюджета сельского поселения не име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Большекирсановского сельского поселения в рубрике «Бюджет для граждан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и налоговой политики на 2020 – 2022 год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 и устойчивость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задачами бюджетной и налоговой политики на 2020-2022 годы будут способствовать ключевым стратегическим задачам, обозначенным указами  Президента Российской Федерации, основными направлениями бюджетной, налоговой  и таможенно-тарифной политики Российской Федерации на 2020 год и на плановый период 2021-2022 г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Эффективное управление расходами будет обеспечиваться посредством реализации муниципальных программ сельского поселения, направленных на поступательное развитие социальной сферы,  коммунальной и транспортной инфраструктуры и другие направления.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еры стимулирования инвестиционной активност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уровня самообеспеченности сельского поселения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реализация мер, предусмотренных нормативными правовыми актами Ростовской области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4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5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6">
        <w:r>
          <w:rPr>
            <w:rStyle w:val="InternetLink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будет вводиться практика планирования бюджетных ассигнований в форме </w:t>
      </w:r>
      <w:r>
        <w:rPr>
          <w:sz w:val="28"/>
          <w:szCs w:val="28"/>
        </w:rPr>
        <w:t>инициативного бюджетирования при непосредственном участии жителей поселения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/>
      </w:pPr>
      <w:r>
        <w:rPr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региональных налоговых расходов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 позволит сформировать ресурс на финансирование стратегических целей развития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сельского поселения с учетом проектных принципов управления, обусловленных реализацией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Указа Президента Российской Федерации </w:t>
        </w:r>
        <w:r>
          <w:rPr>
            <w:rStyle w:val="InternetLink"/>
            <w:sz w:val="28"/>
            <w:szCs w:val="28"/>
          </w:rPr>
          <w:t>от 07.05.2018 № 204</w:t>
        </w:r>
      </w:hyperlink>
      <w:r>
        <w:rPr>
          <w:color w:val="000000"/>
          <w:sz w:val="28"/>
          <w:szCs w:val="28"/>
        </w:rPr>
        <w:t>, потребует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должны стать простым и эффективным инструментом организации как проектной, так  и  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5. </w:t>
      </w:r>
      <w:r>
        <w:rPr>
          <w:sz w:val="28"/>
          <w:szCs w:val="28"/>
        </w:rPr>
        <w:t>Эффективность органов местного самоуправл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местного самоуправления будет определяться с учетом достижения целей, установленных </w:t>
      </w:r>
      <w:hyperlink r:id="rId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област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государственного (муниципального)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ддержку муниципальных образ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государственного (муниципального)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методологической поддержке муниципальных образований при осуществлении внутреннего муниципального финансового контроля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>расходных обязательств с учетом переформатирования структуры расходов бюджета поселения исходя из приоритетов, установленных в региональных проект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государствен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6"/>
          <w:sz w:val="28"/>
          <w:szCs w:val="28"/>
        </w:rPr>
        <w:t>Приоритетными направлениями инвестиционных расходов в 2020 – 2022 годах</w:t>
      </w:r>
      <w:r>
        <w:rPr>
          <w:sz w:val="28"/>
          <w:szCs w:val="28"/>
        </w:rPr>
        <w:t xml:space="preserve"> будут финансирование ранее принятых обязательств по иным объектам муниципальной собственности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сновные подходы к формиров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 отношений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жбюджетные отношения в 2020 – 2022 годах будут направлены на 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 в Бюджетном кодексе Российской Федерации формирование межбюджетных отношений будет осуществляться с учетом уточнения бюджетных полномочий субъектов Российской Федерации и муниципальных образований, форм, порядков и условий предоставления межбюджетных трансфертов, подходов, связанных с ограничениями по организации бюджетного процесса на муниципальном уровне, контролем за их исполнением и применением мер ответственности к нарушителям. В том числе с 2020 года предусматривается возможность предоставления субсидии бюджетам муниципальных образований из местных бюджетов для решения вопросов местного значения. 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остовской области принят Областной закон от 01.08.2019 № 178-ЗС «Об инициативном бюджетировании в Ростовской области», цель которого – привлечение жителей муниципальных образований в Ростовской области к активному участию в определении приоритетных направлений деятельности органов местного самоуправления по решению вопросов местного значения и повышение эффективности расходования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областном законе о бюджете на 2020 – 2022 годы будут предусматриваться финансовые ресурсы на реализацию местных инициати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ставе дотации на выравнивание бюджетной обеспеченности муниципальных образований и дотаций на обеспечение сбалансированности местных бюджетов будут предусмотрены средства на сохранение достигнутого соотношения оплаты труда категорий работников, определенных указами Президента Российской Федерации 2012 года, с показателем среднемесячного дохода от трудовой деятельности, а также на частичную компенсацию повышения расходов на заработную плату низкооплачиваемых работников с целью доведения ее до устанавливаемого с 1 января 2020 г. минимального размера оплаты труда в размере величины прожиточного минимума трудоспособного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ликвидацию временных кассовых разрывов местных бюджетов в областном бюджете будут запланированы средства на предоставление бюджетных кредитов местным администрациям с погашением в пределах финансового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удут продолжены методологическая помощь местным администрациям по вопросам организации бюджетного процесса, контроль за принятием и исполнением местных бюджетов,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рганам муниципальных образований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ref=BB5D2BD945F177B5523CB99FA340D6C431B6C931EE22B7926F61593BA2A97EDE464CA512A010424874A4D56A276EN6H" TargetMode="External"/><Relationship Id="rId5" Type="http://schemas.openxmlformats.org/officeDocument/2006/relationships/hyperlink" Target="consultantplus://offline/ref=BB5D2BD945F177B5523CB99FA340D6C431B7C037EB20B7926F61593BA2A97EDE464CA512A010424874A4D56A276EN6H" TargetMode="External"/><Relationship Id="rId6" Type="http://schemas.openxmlformats.org/officeDocument/2006/relationships/hyperlink" Target="consultantplus://offline/ref=BB5D2BD945F177B5523CB99FA340D6C432BCC235EF2EB7926F61593BA2A97EDE464CA512A010424874A4D56A276EN6H" TargetMode="External"/><Relationship Id="rId7" Type="http://schemas.openxmlformats.org/officeDocument/2006/relationships/hyperlink" Target="http://docs.cntd.ru/document/557309575" TargetMode="External"/><Relationship Id="rId8" Type="http://schemas.openxmlformats.org/officeDocument/2006/relationships/hyperlink" Target="consultantplus://offline/ref=BB5D2BD945F177B5523CB99FA340D6C433B4C332E826B7926F61593BA2A97EDE464CA512A010424874A4D56A276EN6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4:00Z</dcterms:created>
  <dc:creator>Прохорова Елена Викторовна</dc:creator>
  <dc:description/>
  <cp:keywords/>
  <dc:language>en-US</dc:language>
  <cp:lastModifiedBy>User</cp:lastModifiedBy>
  <cp:lastPrinted>2019-11-07T11:11:00Z</cp:lastPrinted>
  <dcterms:modified xsi:type="dcterms:W3CDTF">2019-11-14T12:57:00Z</dcterms:modified>
  <cp:revision>5</cp:revision>
  <dc:subject/>
  <dc:title/>
</cp:coreProperties>
</file>