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0.02.2019                                         № 20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0.02.2019 № 75 «О внесении изменений  в решение Собрания депутатов Большекирсановского сельского поселения №71 от 27.12.2018 «О бюджете Большекирсановского сельского поселения Матвеево-Курганского района на 2019 год и плановый период 2020 и 2021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щий объем финансирования программы на  2019год -5 075,8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паспорте подпрограммы 2«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рограммы на  2019год  –163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рограммы на  2019год  –4 892,8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№3 к муниципальной программе в части подпрограмм 2, 3  графу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171"/>
        <w:gridCol w:w="1807"/>
        <w:gridCol w:w="417"/>
        <w:gridCol w:w="695"/>
        <w:gridCol w:w="834"/>
        <w:gridCol w:w="695"/>
        <w:gridCol w:w="97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92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Большекирсан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9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21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8:00Z</dcterms:created>
  <dc:creator>User</dc:creator>
  <dc:description/>
  <dc:language>en-US</dc:language>
  <cp:lastModifiedBy>User</cp:lastModifiedBy>
  <cp:lastPrinted>2019-02-21T15:55:00Z</cp:lastPrinted>
  <dcterms:modified xsi:type="dcterms:W3CDTF">2019-03-29T07:18:00Z</dcterms:modified>
  <cp:revision>2</cp:revision>
  <dc:subject/>
  <dc:title>РОССИЙСКАЯ ФЕДЕРАЦИЯ</dc:title>
</cp:coreProperties>
</file>