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b/>
          <w:sz w:val="28"/>
          <w:szCs w:val="28"/>
        </w:rPr>
        <w:t>29.08.2018                                            № 70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31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муниципальной  программы  «Обеспеч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енными жилищно-коммунальным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лугами населения  Большекирсанов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сельского поселения» (2014-2020 годы)»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в постановление от 02.10.2013 №131 «Об утверждении муниципальной программы  «Обеспечение качественными жилищно-коммунальными услугами населения  Большекирсановского сельского поселения» (2014-2020 годы)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В приложении №2 к муниципальной программе «Обеспечение качественными жилищно-коммунальными услугами населения  Большекирсановского сельского поселения» подраздел «Подпрограмма 2» графу 12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0"/>
        <w:gridCol w:w="2455"/>
        <w:gridCol w:w="1816"/>
        <w:gridCol w:w="519"/>
        <w:gridCol w:w="603"/>
        <w:gridCol w:w="1345"/>
        <w:gridCol w:w="544"/>
        <w:gridCol w:w="954"/>
      </w:tblGrid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   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лагоустройство территории  Больше-кирсановского сель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сего </w:t>
            </w:r>
            <w:r>
              <w:rPr>
                <w:sz w:val="22"/>
                <w:szCs w:val="22"/>
                <w:lang w:val="en-US"/>
              </w:rPr>
              <w:t>&lt;3&gt;</w:t>
            </w:r>
            <w:r>
              <w:rPr>
                <w:sz w:val="22"/>
                <w:szCs w:val="22"/>
              </w:rPr>
              <w:t>, в том числ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12,0</w:t>
            </w:r>
          </w:p>
        </w:tc>
      </w:tr>
      <w:tr>
        <w:trPr>
          <w:trHeight w:val="6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2.1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40"/>
              <w:rPr/>
            </w:pPr>
            <w:r>
              <w:rPr>
                <w:sz w:val="22"/>
                <w:szCs w:val="22"/>
              </w:rPr>
              <w:t>Содержание, ремонт, замена фонарей уличного освещения территории сельского поселен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07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,6</w:t>
            </w:r>
          </w:p>
        </w:tc>
      </w:tr>
      <w:tr>
        <w:trPr>
          <w:trHeight w:val="64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2.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Озеленение территории сельского поселен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07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5</w:t>
            </w:r>
          </w:p>
        </w:tc>
      </w:tr>
      <w:tr>
        <w:trPr>
          <w:trHeight w:val="27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2.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Текущий ремонт и содержание гражданских кладбищ, памятников воинов погибших в ВОВ 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07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</w:tr>
      <w:tr>
        <w:trPr>
          <w:trHeight w:val="119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2.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Благоустройство территории Большекирсановского сель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07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07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7</w:t>
            </w:r>
          </w:p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vanish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           </w:t>
      </w:r>
      <w:bookmarkStart w:id="0" w:name="Par17"/>
      <w:bookmarkEnd w:id="0"/>
      <w:r>
        <w:rPr>
          <w:sz w:val="28"/>
          <w:szCs w:val="28"/>
        </w:rPr>
        <w:t>С.И.Василенко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02:00Z</dcterms:created>
  <dc:creator>User</dc:creator>
  <dc:description/>
  <dc:language>en-US</dc:language>
  <cp:lastModifiedBy>User</cp:lastModifiedBy>
  <cp:lastPrinted>2017-11-07T07:58:00Z</cp:lastPrinted>
  <dcterms:modified xsi:type="dcterms:W3CDTF">2018-09-03T08:02:00Z</dcterms:modified>
  <cp:revision>2</cp:revision>
  <dc:subject/>
  <dc:title>РОССИЙСКАЯ ФЕДЕРАЦИЯ</dc:title>
</cp:coreProperties>
</file>