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0.08.2018 г.                                        № 69                          х. Большая Кирсан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ератора по проведению независимой оценки качества оказания услуг учреждениями культуры Большекирсановского сельского поселения в 2018-2020 год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7.05.2012      № 597 «О мероприятиях по реализации государственной социальной политики», постановления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Администрацию Большекирсановского сельского поселения – организацией – оператором (далее – операт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на проведение работы по независимой оценке качества оказания услуг учреждениями культуры Большекирсановского сельского поселения в 2018-2020 году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ератору во взаимодействии с общественным советом при Администрации Большекирсановского сельского поселения в срок до 1 декабря 2018 года, 1 декабря 2019года, 1 декабря 2020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сти независимую оценку качества оказания услуг учреждениями культуры Большекирс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сбор, обобщение и анализ информации о качестве оказания услуг учреждениями культуры Большекирс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рейтинга деятельности сельских клубов.</w:t>
      </w:r>
    </w:p>
    <w:p>
      <w:pPr>
        <w:pStyle w:val="Normal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18г.  № 69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Техническое задание на проведение работы по независимой оценке качества оказания услуг учреждениями культуры Большекирсановского сельского посе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8-2020 году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водимой работы</w:t>
      </w:r>
    </w:p>
    <w:p>
      <w:pPr>
        <w:pStyle w:val="Normal"/>
        <w:autoSpaceDE w:val="false"/>
        <w:ind w:firstLine="1068"/>
        <w:jc w:val="both"/>
        <w:rPr/>
      </w:pPr>
      <w:r>
        <w:rPr>
          <w:sz w:val="28"/>
          <w:szCs w:val="28"/>
        </w:rPr>
        <w:t>Проведение работы «Независимая оценка качества оказания услуг учреждениями культуры Большекирсановского сельского поселения».</w:t>
      </w:r>
    </w:p>
    <w:p>
      <w:pPr>
        <w:pStyle w:val="Normal"/>
        <w:autoSpaceDE w:val="false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проводимой работы</w:t>
      </w:r>
    </w:p>
    <w:p>
      <w:pPr>
        <w:pStyle w:val="Normal"/>
        <w:autoSpaceDE w:val="false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гражданам информации о качестве оказания услуг учреждениями культуры, а также в целях повышения качества их деятельности.</w:t>
      </w:r>
    </w:p>
    <w:p>
      <w:pPr>
        <w:pStyle w:val="Normal"/>
        <w:autoSpaceDE w:val="false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ая оценка качества оказания услуг учреждениями культуры проводится оператором во взаимодействии с общественным советом при Администрации Большекирсановского сельск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независимой оценки качества оказания услуг учреждениями культуры: до  1 декабря 2018 года, 1 декабря 2019года, 1 декабря 2020года.</w:t>
      </w:r>
    </w:p>
    <w:p>
      <w:pPr>
        <w:pStyle w:val="Normal"/>
        <w:autoSpaceDE w:val="false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роведению работы, ее качеству, в том числе технологии проведения работы, методам и методики проведения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езависимой оценки качества оказания услуг учреждениями  культуры, необходимо использовать следующие показатели каче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в учреж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должно включать в себя сбор, обобщение и анализ информации о качестве оказания услуг учреждениями культ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ценка открытых данных об учреждении культуры, размещенных в сети Интернет, в том числе на официальном сайте учреждения (при наличии сай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данных и оценка удовлетворенности получателей услуг учреждения культу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включать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учение мнения получателей услуг – численность для опроса при проведении независимой оценки не менее 50 челов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на официальном сайте учреждения культуры или, при его отсутствии, на сайте учредител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бъему предоставляемых гарантий каче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ять требования нормативных правовых актов в части проведения независимой оценки качества оказания услуг учреждений культуры Большекирсановского сельского поселения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 к работе и условиям ее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допущенные организацией-оператором при проведении работы, рассматриваются на заседании общественного совета при Администрации Большекирсановского сельского поселения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Ответ"/>
    <w:basedOn w:val="Normal"/>
    <w:qFormat/>
    <w:pPr/>
    <w:rPr>
      <w:sz w:val="24"/>
      <w:szCs w:val="24"/>
    </w:rPr>
  </w:style>
  <w:style w:type="paragraph" w:styleId="Style30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0:00Z</dcterms:created>
  <dc:creator>voshod</dc:creator>
  <dc:description/>
  <dc:language>en-US</dc:language>
  <cp:lastModifiedBy>User</cp:lastModifiedBy>
  <cp:lastPrinted>2018-08-17T10:45:00Z</cp:lastPrinted>
  <dcterms:modified xsi:type="dcterms:W3CDTF">2018-09-03T08:20:00Z</dcterms:modified>
  <cp:revision>2</cp:revision>
  <dc:subject/>
  <dc:title/>
</cp:coreProperties>
</file>