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12.2018                                            № 141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27.09.2013 №123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Социальная поддержка граждан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    В целях приведения нормативных правовых актов Администрации Большекирсановского сельского поселения в соответствие с решением Собрания депутатов Большекирсановского сельского поселения от 27.12.2018 №72 «О внесении изменений в Решение Собрания депутатов Большекирсановского сельского поселения  от 27.12.2017 №44  «О бюджете Большекирсановского сельского поселения Матвеево-Курганского района на 2018год и плановый период 2019 и 2020годов»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Внести в постановление от 27.09.2013 №123 «Об утверждении муниципальной программы «Социальная поддержка граждан» 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В паспорте муниципальной программы «Социальная поддержка граждан»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4 - 2020 годы – 404,7</w:t>
      </w:r>
      <w:r>
        <w:rPr/>
        <w:t xml:space="preserve"> тыс. рублей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47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52,7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55,1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5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6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−  66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одпрограмме  составит 404,7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47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52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5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6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−  66,0 тыс. рублей».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404,7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47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 52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 55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58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5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6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−  66,0 тыс. рублей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Социальная поддержка отдельных категорий граждан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за 2014 - 2020 годы –404,7тыс. рублей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4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ъем финансового обеспечения реализации подпрограммы за 2014 - 2020 годы составляет 404,7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47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52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55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58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59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6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−  66,0 тыс. рублей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№6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.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С.И.Василенко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 бюджета Большекирс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41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0" w:name="OLE_LINK1"/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ласт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Социальная поддержка отдельных категорий граждан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2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8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2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8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9,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4:00Z</dcterms:created>
  <dc:creator>Лариса Чистюхина</dc:creator>
  <dc:description/>
  <dc:language>en-US</dc:language>
  <cp:lastModifiedBy>User</cp:lastModifiedBy>
  <cp:lastPrinted>2019-01-14T10:33:00Z</cp:lastPrinted>
  <dcterms:modified xsi:type="dcterms:W3CDTF">2019-01-14T11:34:00Z</dcterms:modified>
  <cp:revision>2</cp:revision>
  <dc:subject/>
  <dc:title>Проект</dc:title>
</cp:coreProperties>
</file>