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12.2018                                            № 140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0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014-2020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7.12.2018 №72 «О внесении изменений в Решение Собрания депутатов Большекирсановского сельского поселения  от 27.12.2017 №44  «О бюджете Большекирсановского сельского поселения Матвеево-Курганского района на 2018год и плановый период 2019 и 2020годов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0.2013 №130 «Об утверждении муниципальной  программы  </w:t>
      </w:r>
      <w:r>
        <w:rPr>
          <w:bCs/>
          <w:sz w:val="28"/>
          <w:szCs w:val="28"/>
        </w:rPr>
        <w:t>«Обеспечение  общественного порядка и противодействие преступности» (2014-2020годы)</w:t>
      </w:r>
      <w:r>
        <w:rPr>
          <w:color w:val="000000"/>
          <w:spacing w:val="-4"/>
          <w:w w:val="108"/>
          <w:sz w:val="28"/>
          <w:szCs w:val="28"/>
        </w:rPr>
        <w:t xml:space="preserve">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Обеспечение  общественного порядка и противодействие преступности» </w:t>
      </w:r>
      <w:r>
        <w:rPr>
          <w:color w:val="000000"/>
          <w:sz w:val="28"/>
          <w:szCs w:val="28"/>
        </w:rPr>
        <w:t>в части «</w:t>
      </w:r>
      <w:r>
        <w:rPr>
          <w:sz w:val="28"/>
        </w:rPr>
        <w:t>Ресурсное обеспечение муниципальной программы</w:t>
      </w:r>
      <w:r>
        <w:rPr>
          <w:color w:val="000000"/>
          <w:sz w:val="28"/>
          <w:szCs w:val="28"/>
        </w:rPr>
        <w:t>» изложить в следующей редакции: «Общий объем финансирования  муниципальной программы на 2014-2020годы  составляет  86,7 тыс. рублей, в том числе по года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0,0 тыс. рублей;             2015 год – 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6 год – 3,2 тыс. рублей;             2017 год – 2,8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52,2 тыс. рублей;           2019 год –11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1,5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средств  областного бюджета - 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ъем финансирования  программы  за счет средств местного бюджета, составляет  86,7 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крепление  общественного  порядка и противодействие преступности в  Большекирсановском сельском  поселении» 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7,6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7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37,6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0,0 тыс. рублей;              2015 год –4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2,4 тыс. рублей;              2017 год –2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8,3тыс. рублей;            2019 год – 1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10,0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Противодействие терроризму и экстремизму в  Большекирсановском  сельском  поселении»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44,4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В разделе 8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44,4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0,0 тыс. рублей;                   2015 год – 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0,3 тыс. рублей;                   2017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42,9 тыс. рублей;                    2019 год – 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В паспорте под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 Большекирсановском  сельском поселении» 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,2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8.В разделе 9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,2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14 год –0,0 тыс. рублей;                    2015 год –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0,2 тыс. рублей;                      2017 год –0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5тыс. рублей;                      2019 год – 0,5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0,5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,4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0.В разделе 10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,4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0,0 тыс. рублей;                    2015 год –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 0,3 тыс. рублей;                    2017 год – 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0,5 тыс. рублей;                     2019 год – 0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2. Дополнить приложениями 1, 2 к муниципальной программе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го порядка и противодействие преступности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>Расходы бюджета Большекирсановского сельского поселения 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1039"/>
        <w:gridCol w:w="567"/>
        <w:gridCol w:w="851"/>
        <w:gridCol w:w="846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бщественного порядка и противодействие преступ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общественного  порядка и противодействие преступности в  Большекирсановском сельском  посел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роприятия по организации рабочих мест для трудоустройства подростков в возрасте от 14 до 18лет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готовление буклетов, информационных  ли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1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отиводействие терро-ризму и экстремизм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Большекирсан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-чайных  ситуаций при обнаружении подозри-тельных предметов, взрывных устройств: </w:t>
            </w:r>
            <w:r>
              <w:rPr/>
              <w:t xml:space="preserve">- изготовление и распрост-ранение информационных листов,  памяток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15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действие кор-рупции в  Большекир-сановском сельском посе-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-тических материалов о реализации в Больше-кирсановском сельском поселении мероприятий по противодействию корруп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215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 xml:space="preserve">Комплексные меры </w:t>
            </w:r>
            <w:r>
              <w:rPr/>
              <w:t>противодействия злоу-потреблению наркоти-ками и их незаконному оборо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-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-турно-массовых меро-</w:t>
            </w:r>
            <w:r>
              <w:rPr>
                <w:color w:val="000000"/>
                <w:sz w:val="22"/>
                <w:szCs w:val="22"/>
              </w:rPr>
              <w:t xml:space="preserve">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ждународному дню борьбы 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215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астного бюджета, федерального бюджета, местного бюджета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 общественного порядка и противодействие преступности»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3"/>
        <w:gridCol w:w="3461"/>
        <w:gridCol w:w="1872"/>
        <w:gridCol w:w="1163"/>
        <w:gridCol w:w="1207"/>
        <w:gridCol w:w="1201"/>
        <w:gridCol w:w="1214"/>
        <w:gridCol w:w="1134"/>
        <w:gridCol w:w="1134"/>
        <w:gridCol w:w="1134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    </w:t>
              <w:br/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68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щественного порядка и противодейств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ступ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общественного  порядка и противодействие преступности в  Большекирсановском сельском  поселен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терроризму и экстремизму в  Большекирсановском  сельском 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 Большекирсанов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омплексные меры </w:t>
            </w:r>
            <w:r>
              <w:rPr>
                <w:rFonts w:cs="Times New Roman" w:ascii="Times New Roman" w:hAnsi="Times New Roman"/>
              </w:rPr>
              <w:t>протии-водействия злоупотреблению наркотиками и их незаконному оборо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2:00Z</dcterms:created>
  <dc:creator>User</dc:creator>
  <dc:description/>
  <dc:language>en-US</dc:language>
  <cp:lastModifiedBy>User</cp:lastModifiedBy>
  <cp:lastPrinted>2019-01-14T10:29:00Z</cp:lastPrinted>
  <dcterms:modified xsi:type="dcterms:W3CDTF">2019-01-14T11:32:00Z</dcterms:modified>
  <cp:revision>2</cp:revision>
  <dc:subject/>
  <dc:title>РОССИЙСКАЯ ФЕДЕРАЦИЯ</dc:title>
</cp:coreProperties>
</file>