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7.12.2018                                            № 138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8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культур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от 27.12.2018 №72 «О внесении изменений в Решение Собрания депутатов Большекирсановского сельского поселения  от 27.12.2017 №44  «О бюджете Большекирсановского сельского поселения Матвеево-Курганского района на 2018год и плановый период 2019 и 2020годов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8 «Об утверждении муниципальной программы  «Развитие культур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культуры»</w:t>
      </w:r>
      <w:r>
        <w:rPr>
          <w:color w:val="000000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финансирования муниципальной программы на 2014 – 2020 годы составляет  25 064,1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2863,3 тыс. рублей;          2015 год – 3423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4427,2 тыс. рублей;          2017 год – 3623,6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8 год – 3605,5тыс. рублей;          2019 год – 3367,1тыс. рублей;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20 год – 3753,7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 областного бюджета  – 6 958,4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4 год – 175,0 тыс. руб,;      2016год-1063,5тыс.руб,; 2017год-459,9тыс.руб; 2018год-1500,0тыс.руб,; 2019год- 1700,00тыс.руб; 2020год -2060,0тыс.руб..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 местного бюджета  – 18 105,7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2688,3 тыс. рублей;          2015 год – 3423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3363,7 тыс. рублей;          2017 год – 3163,7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2105,5тыс. рублей;          2019 год – 1667,1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693,7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щий объем финансирования муниципальной программы на 2014 – 2020 годы составляет  25064,1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  областного бюджета  – 6958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 местного бюджета  – 18 105,7 тыс. рублей 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Сельские дома культур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3507,7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2415,0 тыс. рублей;          2015 год – 2840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3902,1  тыс. рублей;          2017 год – 3623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3605,5  тыс. рублей;          2019 год – 3367,1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3753,7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 средств областного бюджета составляет -6958,4тыс.рублей, в том числе 2014 год – 175,0 тыс. руб,;      2016год-1063,5тыс.руб,; 2017год-459,9тыс.руб; 2018год-1500,0тыс.руб,; 2019год- 1700,00тыс.руб; 2020год -2060,0тыс.руб..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 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7505,9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2415,0 тыс. рублей;          2015 год – 2840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3902,1  тыс. рублей;          2017 год – 3623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3605,5  тыс. рублей;          2019 год – 3367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3753,7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 средств областного бюджета составляет -1238,5тыс. рублей, в том числе 2014 год – 175,0 тыс. руб,;      2016год-1063,5тыс.руб,; 2017год-459,9тыс.руб; 2018год-1500,0тыс.руб,; 2019год- 1700,00тыс.руб; 2020год -2060,0тыс.руб.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«Библиотеки» в части «Ресурсное обеспечение подпрограммы» изложить в следующей редакции: «общий объем финансирования подпрограммы на 2014 – 2020 годы составляет 1556,4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448,3 тыс. рублей;          2015 год –  583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525,1  тыс. рублей;        2017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0,0 тыс. рублей;       2019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том числе за счет средств  местного бюджета – 1556,4 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448,3 тыс. рублей;          2015 год –  583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525,1  тыс. рублей;        2017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0,0 тыс. рублей;       2019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0,0 тыс. руб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В разделе 8.5. подпрограммы абзац 1 изложить в следующей редакции: «объем финансового обеспечения реализации  подпрограммы</w:t>
      </w:r>
      <w:r>
        <w:rPr>
          <w:sz w:val="28"/>
          <w:szCs w:val="28"/>
        </w:rPr>
        <w:t xml:space="preserve"> на 2014 – 2020 годы составляет 1556,4 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448,3 тыс. рублей;          2015 год –  583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525,1  тыс. рублей;        2017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0,0 тыс. рублей;             2019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0,0 тыс. руб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риложение №6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риложение №7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сходы бюджета Большекирсановского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2"/>
        <w:gridCol w:w="1931"/>
        <w:gridCol w:w="1537"/>
        <w:gridCol w:w="569"/>
        <w:gridCol w:w="680"/>
        <w:gridCol w:w="921"/>
        <w:gridCol w:w="547"/>
        <w:gridCol w:w="1085"/>
        <w:gridCol w:w="1084"/>
        <w:gridCol w:w="1085"/>
        <w:gridCol w:w="951"/>
        <w:gridCol w:w="951"/>
        <w:gridCol w:w="951"/>
        <w:gridCol w:w="951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1&gt;</w:t>
              </w:r>
            </w:hyperlink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Муниципальная программ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Развитие культуры 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2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0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3,7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, 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2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0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3,7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астник:Муниципальные учреждение культур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2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0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3,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Библиотеки 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библиотечного 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ая сельская библиотека»,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2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Сельские дома культур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0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3,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6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1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19,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рганизация и проведение фестивалей,конкурсов,торжественных мероприятий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 73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84,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апитальный ремонт памятников В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0073320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00S33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5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иобретение основных средств(карусе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0073900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00S39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327"/>
        <w:gridCol w:w="1499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72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63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2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0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3,7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60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68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2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16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6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3,7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ие дома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0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3,7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60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2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16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6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3,7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02:00Z</dcterms:created>
  <dc:creator>User</dc:creator>
  <dc:description/>
  <dc:language>en-US</dc:language>
  <cp:lastModifiedBy>User</cp:lastModifiedBy>
  <cp:lastPrinted>2019-01-14T08:42:00Z</cp:lastPrinted>
  <dcterms:modified xsi:type="dcterms:W3CDTF">2019-01-14T12:02:00Z</dcterms:modified>
  <cp:revision>2</cp:revision>
  <dc:subject/>
  <dc:title>РОССИЙСКАЯ ФЕДЕРАЦИЯ</dc:title>
</cp:coreProperties>
</file>