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БОЛЬШЕКИРСАНОВ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БОЛЬШЕКИРСАНОВ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exact" w:line="230"/>
        <w:ind w:right="36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exact" w:line="230"/>
        <w:ind w:right="-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22» августа 2012 года                                           № 69                                     </w:t>
      </w:r>
      <w:bookmarkStart w:id="0" w:name="_GoBack"/>
      <w:bookmarkEnd w:id="0"/>
      <w:r>
        <w:rPr>
          <w:color w:val="000000"/>
          <w:sz w:val="22"/>
          <w:szCs w:val="22"/>
        </w:rPr>
        <w:t xml:space="preserve">  х. Большая Кирсановка</w:t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exact" w:line="230"/>
        <w:ind w:right="36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auto" w:line="240"/>
        <w:ind w:right="3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auto" w:line="240"/>
        <w:ind w:right="3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Порядке создания и использования резерва </w:t>
      </w:r>
    </w:p>
    <w:p>
      <w:pPr>
        <w:pStyle w:val="22"/>
        <w:shd w:fill="auto" w:val="clear"/>
        <w:tabs>
          <w:tab w:val="clear" w:pos="708"/>
          <w:tab w:val="left" w:pos="1830" w:leader="none"/>
        </w:tabs>
        <w:spacing w:lineRule="auto" w:line="240"/>
        <w:ind w:right="36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ых ресурсов для ликвидации</w:t>
        <w:tab/>
        <w:t>чрезвычайных</w:t>
      </w:r>
    </w:p>
    <w:p>
      <w:pPr>
        <w:pStyle w:val="22"/>
        <w:shd w:fill="auto" w:val="clear"/>
        <w:spacing w:lineRule="auto" w:line="240"/>
        <w:ind w:left="40" w:right="36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й в Большекирсановском сельском</w:t>
      </w:r>
    </w:p>
    <w:p>
      <w:pPr>
        <w:pStyle w:val="22"/>
        <w:shd w:fill="auto" w:val="clear"/>
        <w:spacing w:lineRule="auto" w:line="240"/>
        <w:ind w:left="40" w:right="36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и.»</w:t>
      </w:r>
    </w:p>
    <w:p>
      <w:pPr>
        <w:pStyle w:val="22"/>
        <w:shd w:fill="auto" w:val="clear"/>
        <w:spacing w:lineRule="auto" w:line="240"/>
        <w:ind w:left="40" w:right="36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 w:before="0" w:after="228"/>
        <w:ind w:left="40" w:right="20" w:firstLine="6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 1.340 «О Порядке создания и использования резервов материальных ресурсов для ликвидации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29.03.2012 №239 «О территориальной (областной) подсистеме единой государственной системы предупреждения и ликвидации чрезвычайных ситуаций» и во исполнении постановления Правительства Ростовской области от 02.07.2012 № 5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.</w:t>
      </w:r>
    </w:p>
    <w:p>
      <w:pPr>
        <w:pStyle w:val="22"/>
        <w:shd w:fill="auto" w:val="clear"/>
        <w:spacing w:lineRule="auto" w:line="240" w:before="0" w:after="2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5" w:leader="none"/>
        </w:tabs>
        <w:spacing w:lineRule="auto" w:line="240"/>
        <w:ind w:left="4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Порядок создания и использования резерва материальных ресурсов для ликвидации чрезвычайных ситуаций в Большекирсановском сельском поселении (приложение № 1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твердить номенклатуру и объемы  резерва материальных ресурсов для ликвидации чрезвычайных ситуаций в Большекирсановском сельском поселении (приложение № 2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24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 создание и восполнение  материальных ресурсов для ликвидации чрезвычайных ситуаций в Большекирсановском сельском поселении за счет средств бюджета муниципального  образования «Большекирсановское сельское поселение»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hanging="20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информацию о создании, накоплении и  использовании резервов материальных ресурсов в Администрацию района: ежеквартально до 1 -го числа месяца, следующего за отчетным квартал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26" w:leader="none"/>
        </w:tabs>
        <w:spacing w:lineRule="auto" w:line="240" w:before="0" w:after="43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оль за выполнением постановления возложить на начальника сектора экономики Администрации района Л.В.Воронь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льшекирса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Щеткова Г.В.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кирсановского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31"/>
        <w:shd w:fill="auto" w:val="clear"/>
        <w:spacing w:lineRule="auto" w:line="240" w:before="0" w:after="0"/>
        <w:ind w:left="20" w:hanging="0"/>
        <w:jc w:val="right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от  22.08.2012г. №69                              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31"/>
        <w:shd w:fill="auto" w:val="clear"/>
        <w:spacing w:lineRule="auto" w:line="240" w:before="0" w:after="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я и использования районного резерва материальных ресурсов для ликвидации чрезвычайных ситуаций в Большекирсановском сельском поселении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 от 10.11.1996 №1340 «О Порядке создания и использования резервов материальных ресурсов для ликвидации чрезвычайных ситуаций природного и техногенного характера» Областным законом от 29.12.2004 №256-ЗС «О защите населения и территорий от чрезвычайных ситуаций межмунициналыюго и регионального характера», постановлением Правительства Ростовской области от 29.03.2012 №239 « О территориальной (областной) подсистеме единой государственной системы предупреждения и ликвидации чрезвычайных ситуаций» и определяет основные принципы создания, хранения, использования и исполнения районного резерва материальных ресурсов для ликвидации чрезвычайных ситуаций межмунициналыного характера (далее - Резерв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те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22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ерв может использоваться на иные цели, не связанные с ликвидацией чрезвычайных ситуаций, только па основании распоряжений Администрации  Большекирсановского сельского поселе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ерв включает продовольствие, строительные материалы для оказания помощи населению, нефтепродукты и строительные материалы для восстановления дорог, другие материальные ресурсы в соответствии с номенклатурой и объемами  резерва материальных ресурсов для ликвидации чрезвычайных ситуаций в Большекирсановском сельском поселении.</w:t>
      </w:r>
    </w:p>
    <w:p>
      <w:pPr>
        <w:pStyle w:val="22"/>
        <w:shd w:fill="auto" w:val="clear"/>
        <w:spacing w:lineRule="auto" w:line="240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место приобретения и хранения материальных ресурсов допускается включение договоров па экстренную их поставку (продажу) с организациями, имеющими эти ресурсы в постоянном наличии в соответствии с действующим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здание, хранение и восполнение Резерва осуществляется средств бюджета муниципального образования «Большекирсановское сельское поселение», а также за счет внебюджетных источ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м финансовых средств, необходимых для приобретения недостающих материальных ресурсов резерва, определяется с возможного изменения рыночных цен на материальные ресурсы, : расходов, связанных с формированием, размещением, хранен восполнением резер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ункции по созданию, размещению, хранению и восполнению резерва возлагаются на инспектора по делам ГО Администрации 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4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созданием, хранением, использованием осуществляется заместителем главы Администрации, председателем комиссии по предупреждению и ликвидации чрезвычайных ситу обеспечению пожарной безопасности АдминистрацииБольшекирсановского сельского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ческое обеспечение создания резерва в Большекирсановском сельском поселении   осуществляется инспектором по делам ГО и ЧС Администрации посе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уск материальных ресурсов из Резерва осуществляется по решению Главы Большекирсановского поселения, или лица, его замещающего, оформляется письменным распоряжением. Распоряжения готовятся на основании обращений предприятий, учреждений и организац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Резерва осуществляется на безвозмездной или возмездной основе.</w:t>
      </w:r>
    </w:p>
    <w:p>
      <w:pPr>
        <w:pStyle w:val="22"/>
        <w:shd w:fill="auto" w:val="clear"/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озникновения на территории  Большекирсановского сельского поселения чрезвычайной ситуации техногенного характера расходы на использование материальных ресурсов резерва возмещаются в соответствие с действующим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возка материальных ресурсов, входящих в состав резерва, в целях ликвидации чрезвычайных ситуаций осуществляется транспортными организациями в соответствии с заключенными договора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6" w:leader="none"/>
        </w:tabs>
        <w:spacing w:lineRule="auto" w:line="240"/>
        <w:ind w:left="4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 о целевом использовании выделенных из материальных ресурсов готовят органы местного самоуправления о поселений, организации и предприятия, которым они выделены. Документы, подтверждающие целевое использование материальных ресурсов представляются в финансовый отдел Администрации Большекирсановского сельского поселения в течение одного месяца со дня обращения о выделении из материальных ресур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5" w:leader="none"/>
        </w:tabs>
        <w:spacing w:lineRule="auto" w:line="240"/>
        <w:ind w:left="0" w:right="2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осполнение материальных ресурсов резерва, использованных при ликвидации чрезвычайных ситуаций, осуществляется за счет средств, указанных в распоряжении Администрации Большекирсановского сельского поселения о выделении материальных ресурсов из резерва.</w:t>
      </w:r>
    </w:p>
    <w:p>
      <w:pPr>
        <w:pStyle w:val="22"/>
        <w:shd w:fill="auto" w:val="clear"/>
        <w:tabs>
          <w:tab w:val="clear" w:pos="708"/>
          <w:tab w:val="left" w:pos="885" w:leader="none"/>
        </w:tabs>
        <w:spacing w:lineRule="auto" w:line="24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кирсановского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22"/>
        <w:shd w:fill="auto" w:val="clear"/>
        <w:tabs>
          <w:tab w:val="clear" w:pos="708"/>
          <w:tab w:val="left" w:pos="885" w:leader="none"/>
        </w:tabs>
        <w:spacing w:lineRule="auto" w:line="24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08.2012г. №69</w:t>
      </w:r>
    </w:p>
    <w:p>
      <w:pPr>
        <w:pStyle w:val="22"/>
        <w:shd w:fill="auto" w:val="clear"/>
        <w:tabs>
          <w:tab w:val="clear" w:pos="708"/>
          <w:tab w:val="left" w:pos="885" w:leader="none"/>
        </w:tabs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885" w:leader="none"/>
        </w:tabs>
        <w:spacing w:lineRule="auto" w:line="24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и объем резерва материальных ресурсов для ликвидации чрезвычайных ситуаций на территории Большекирсановск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388620</wp:posOffset>
                </wp:positionV>
                <wp:extent cx="6293485" cy="422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422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85"/>
                              <w:gridCol w:w="1434"/>
                              <w:gridCol w:w="1292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Наименование материальных ресурсов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1. Продовольствие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Мясные консерв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Рыбные консерв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Сол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Вода питьевая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1 бут. (5 л.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2. Нефтепродукты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Автомобильный бензин АИ-92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3. Строительные материалы для восстановления дорог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Щебен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Песок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тонн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"/>
                                      <w:sz w:val="24"/>
                                      <w:szCs w:val="24"/>
                                    </w:rPr>
                                    <w:t>4. Аварийно-спасательные  инструмент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left="100" w:hanging="0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Ранцевые огнетушител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60" w:after="0"/>
                                    <w:ind w:left="100" w:hanging="0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7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Бензоп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Огнетушител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Мегафо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332.8pt;mso-wrap-distance-left:9pt;mso-wrap-distance-right:9pt;mso-wrap-distance-top:0pt;mso-wrap-distance-bottom:0pt;margin-top:30.6pt;mso-position-vertical-relative:text;margin-left:71.8pt;mso-position-horizontal-relative:page">
                <v:fill opacity="0f"/>
                <v:textbox inset="0in,0in,0in,0in">
                  <w:txbxContent>
                    <w:tbl>
                      <w:tblPr>
                        <w:tblW w:w="9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85"/>
                        <w:gridCol w:w="1434"/>
                        <w:gridCol w:w="1292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Наименование материальных ресурсов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1. Продовольствие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Мясные консервы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Рыбные консервы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Соль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Вода питьевая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1 бут. (5 л.)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2. Нефтепродукты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Автомобильный бензин АИ-92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3. Строительные материалы для восстановления дорог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Щебень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Песок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тонн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"/>
                                <w:sz w:val="24"/>
                                <w:szCs w:val="24"/>
                              </w:rPr>
                              <w:t>4. Аварийно-спасательные  инструмент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7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left="100" w:hanging="0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Ранцевые огнетушител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60" w:after="0"/>
                              <w:ind w:left="100" w:hanging="0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7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Бензоп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Огнетушител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Мегафо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7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32pt">
    <w:name w:val="Основной текст (3) + Интервал 2 pt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4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5"/>
      <w:szCs w:val="15"/>
      <w:u w:val="none"/>
    </w:rPr>
  </w:style>
  <w:style w:type="character" w:styleId="4Exact">
    <w:name w:val="Основной текст (4) Exact"/>
    <w:basedOn w:val="Style12"/>
    <w:qFormat/>
    <w:rPr>
      <w:rFonts w:ascii="Corbel" w:hAnsi="Corbel" w:eastAsia="Corbel" w:cs="Corbel"/>
      <w:spacing w:val="1"/>
      <w:sz w:val="13"/>
      <w:szCs w:val="13"/>
      <w:shd w:fill="FFFFFF" w:val="clear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№4_"/>
    <w:basedOn w:val="Style12"/>
    <w:qFormat/>
    <w:rPr>
      <w:rFonts w:ascii="Times New Roman" w:hAnsi="Times New Roman" w:eastAsia="Times New Roman" w:cs="Times New Roman"/>
      <w:b/>
      <w:bCs/>
      <w:spacing w:val="40"/>
      <w:shd w:fill="FFFFFF" w:val="clear"/>
    </w:rPr>
  </w:style>
  <w:style w:type="character" w:styleId="7pt">
    <w:name w:val="Основной текст + 7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5pt">
    <w:name w:val="Основной текст + 7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Courier New" w:cs="Tahoma"/>
      <w:color w:val="000000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color w:val="000000"/>
      <w:spacing w:val="1"/>
      <w:sz w:val="13"/>
      <w:szCs w:val="13"/>
    </w:rPr>
  </w:style>
  <w:style w:type="paragraph" w:styleId="42">
    <w:name w:val="Заголовок №4"/>
    <w:basedOn w:val="Normal"/>
    <w:qFormat/>
    <w:pPr>
      <w:shd w:fill="FFFFFF" w:val="clear"/>
      <w:spacing w:lineRule="exact" w:line="274" w:before="0" w:after="1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pacing w:val="4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8:00Z</dcterms:created>
  <dc:creator>BEST</dc:creator>
  <dc:description/>
  <cp:keywords/>
  <dc:language>en-US</dc:language>
  <cp:lastModifiedBy>met</cp:lastModifiedBy>
  <cp:lastPrinted>2012-08-27T15:55:00Z</cp:lastPrinted>
  <dcterms:modified xsi:type="dcterms:W3CDTF">2012-09-26T06:18:00Z</dcterms:modified>
  <cp:revision>2</cp:revision>
  <dc:subject/>
  <dc:title/>
</cp:coreProperties>
</file>