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1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7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квартал 2018 года по доходам в сумме  3156,9 тыс. рублей, по расходам в сумме  1815,2 тыс. рублей с превышением доходов над расходами  (профицит  бюджета поселения) в сумме 1341,7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06.04.2018  № 47</w:t>
      </w:r>
    </w:p>
    <w:p>
      <w:pPr>
        <w:pStyle w:val="Normal"/>
        <w:ind w:firstLine="6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за 1квартал 2018года составило по доходам в сумме 3156,9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ыс. рублей, или 27,6 процентов к  годовому плану и по расходам в сумме 1815,2 тыс. рублей, или 14,5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1 квартал 2018 года составил 1341,7 тыс. рублей.  Показатели  бюджета поселения за 1квартал 2018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1316,2 тыс. рублей или 101,4процентов собственных поступлений за 1 квартал 2018года. По отношению к годовым плановым назначениям это составило 24,3 процента  собственн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больше  уровня аналогичного периода прошлого года  на  245,1 тыс. тыс. рублей ,т.е на 122,9 %. Значительное увеличение доходной части бюджета  в результате поступления единого сельскохозяйственного налога, при годовом плане 1672,1тыс.рублей поступило 964,3тыс.рублей или 101,5 процента исполнения  1 кв.2018г.,к годовому плану это составило 57,7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лог на имущество физических лиц – 1,6тыс.рублей или 106,7проц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10,2тыс.рублей или 102,0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179,9тыс.рублей или 101,4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доходы физических лиц -130,4тыс.рублей или 101,1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штрафы, санкции  поступили в полном объеме за 1кв.2018года, т.е. 0,8 тыс.рублей.              Доходы от сдачи в аренду имущества, составляющего государственную казну (за исключением земельных участков)  - 29,7тыс.рублей плановые показатели 1кв.2018года выполнены в полном объеме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1квартал  2018 года поступило в сумме 1840,7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47,6тыс. рублей, в том числ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уществление первичного воинского учета на территориях, где отсутствуют военные комиссариаты -47,4 тыс.рублей или 25,0процен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олнение передаваемых полномочий  -0,2тыс.рублей или  100,0проц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тации на выравнивание бюджетной обеспеченности за 1квартал 2018года поступило   – 1293,1 тыс.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ные межбюджетные трансферты на софинансирование повышения заработной платы работникам муниципальных учреждений культуры поступили в 1кв.2018года  в сумме 500,0тыс.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в 1кварт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918,5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610,4 тыс. рублей, в том числе оплата за уличное освещение -381,4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36,5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22,1тыс.рублей ,а именно: услуги по техническому обслуживанию фонарей уличного освеще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повышение квалификации, обучение сотрудников – 17,5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4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 -3,2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подписку периодических печатных изданий -1,4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приобретение лицензионного программного обеспечения - 22,3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знос в ассоциацию муниципальных учреждений – 10,0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квартал 2018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квартал 2018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130,4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,3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81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6,9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8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2:00Z</dcterms:created>
  <dc:creator>Белугина Ирина Владимировна</dc:creator>
  <dc:description/>
  <cp:keywords/>
  <dc:language>en-US</dc:language>
  <cp:lastModifiedBy>User</cp:lastModifiedBy>
  <cp:lastPrinted>2017-04-13T12:46:00Z</cp:lastPrinted>
  <dcterms:modified xsi:type="dcterms:W3CDTF">2018-05-10T11:32:00Z</dcterms:modified>
  <cp:revision>2</cp:revision>
  <dc:subject/>
  <dc:title>       ГЛАВА  АДМИНИСТРАЦИИ  МАТВЕЕВО-КУРГАНСКОГО РАЙОНА</dc:title>
</cp:coreProperties>
</file>