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3 февраля  2018 г.                             № 24/1               х.Большая Кирс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№ 24 от12.02.2018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изменении назначения зда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 xml:space="preserve">Руководствуясь Градостроительным кодексом Российской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2 ст 7 Областного Закона «О местном самоуправлении  в Ростовской области »,на основании заявления собственников домовла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 xml:space="preserve">1. Отменить постановление </w:t>
      </w:r>
      <w:r>
        <w:rPr>
          <w:bCs/>
          <w:sz w:val="28"/>
          <w:szCs w:val="28"/>
        </w:rPr>
        <w:t>№ 24 от12.02.2018 г «Об изменении назначения з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И.Васил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06:00Z</dcterms:created>
  <dc:creator>администрация</dc:creator>
  <dc:description/>
  <dc:language>en-US</dc:language>
  <cp:lastModifiedBy>User</cp:lastModifiedBy>
  <cp:lastPrinted>2018-02-26T08:17:00Z</cp:lastPrinted>
  <dcterms:modified xsi:type="dcterms:W3CDTF">2018-02-26T05:21:00Z</dcterms:modified>
  <cp:revision>4</cp:revision>
  <dc:subject/>
  <dc:title>О кадровом резерве на муниципальной службе</dc:title>
</cp:coreProperties>
</file>