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Главе   Матвеево-Курганского 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46888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ОЛЬШЕКИРС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989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.Большая Кирсановка, ул. Хайло,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8-241) 3-42-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№   </w:t>
                                  </w:r>
                                  <w:r>
                                    <w:rPr>
                                      <w:b/>
                                    </w:rPr>
                                    <w:t>455   от   16.07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2.6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ОЛЬШЕКИРС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989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.Большая Кирсановка, ул. Хайло,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-241) 3-42-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№   </w:t>
                            </w:r>
                            <w:r>
                              <w:rPr>
                                <w:b/>
                              </w:rPr>
                              <w:t>455   от   16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.А.Рудковскому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еланной работе за 6 месяцев 2015 года в сравнении с </w:t>
      </w:r>
    </w:p>
    <w:p>
      <w:pPr>
        <w:pStyle w:val="Normal"/>
        <w:jc w:val="center"/>
        <w:rPr/>
      </w:pPr>
      <w:r>
        <w:rPr/>
        <w:t>аналогичным периодом 2014 года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Принято граждан  Главой сельского  поселения  2015 г -  8 человек, 2014 г - 4 человека решено 2015 г- 7 вопросов ,2014 г - 4 вопроса  на контроле 2015-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1 полугодие 2015 года  доходная  часть бюджета поселения  выполнена на 57,8 % , за 1 полугодие 2014 года  на 56,1% ,в бюджет поселения  в 2015 г поступило собственных доходов 1385,4тыс. руб. (97,6 %), в 2014 г -2581,9 тыс .руб. (106,3 %) в том числе:</w:t>
      </w:r>
    </w:p>
    <w:p>
      <w:pPr>
        <w:pStyle w:val="Normal"/>
        <w:rPr/>
      </w:pPr>
      <w:r>
        <w:rPr/>
        <w:t>НДФЛ   2015г  -  321,0 тыс, руб, ( 107%), 2014г -277,2 тыс.руб  (110,9 %)</w:t>
      </w:r>
    </w:p>
    <w:p>
      <w:pPr>
        <w:pStyle w:val="Normal"/>
        <w:rPr/>
      </w:pPr>
      <w:r>
        <w:rPr/>
        <w:t>Налог на имущество физических лиц 2015 г – 6 тыс.руб ( 111%), 2014 год -2 тыс . руб (111,1 % )</w:t>
      </w:r>
    </w:p>
    <w:p>
      <w:pPr>
        <w:pStyle w:val="Normal"/>
        <w:rPr/>
      </w:pPr>
      <w:r>
        <w:rPr/>
        <w:t>Земельный налог 2015 г – 352,7 тыс.руб, (100,2 %), 2014 г -323,9 тыс .руб ( 103,5 % )</w:t>
      </w:r>
    </w:p>
    <w:p>
      <w:pPr>
        <w:pStyle w:val="Normal"/>
        <w:rPr/>
      </w:pPr>
      <w:r>
        <w:rPr/>
        <w:t>Аренда 2015 г  - 0, 2014 г -99,8 тыс. руб (124% )</w:t>
      </w:r>
    </w:p>
    <w:p>
      <w:pPr>
        <w:pStyle w:val="Normal"/>
        <w:rPr/>
      </w:pPr>
      <w:r>
        <w:rPr/>
        <w:t>Госпошлина 2015 г – 34,3 тыс.руб (108,5%), 2014 г - 2 тыс .руб. ( 100%)</w:t>
      </w:r>
    </w:p>
    <w:p>
      <w:pPr>
        <w:pStyle w:val="Normal"/>
        <w:rPr/>
      </w:pPr>
      <w:r>
        <w:rPr/>
        <w:t>Безвозмездных  поступлений 2015 г -4343,7 тыс.руб., 2014 г - 3512,9 тыс. руб.</w:t>
      </w:r>
    </w:p>
    <w:p>
      <w:pPr>
        <w:pStyle w:val="Normal"/>
        <w:rPr/>
      </w:pPr>
      <w:r>
        <w:rPr/>
        <w:t>На обеспечение деятельности подведомственных учреждений (СДК и библиотека) израсходовано 2015 г – 1726 тыс.руб( 61,8%)., 2014 г -1607,5 тыс. руб (33,1%)</w:t>
      </w:r>
    </w:p>
    <w:p>
      <w:pPr>
        <w:pStyle w:val="Normal"/>
        <w:rPr/>
      </w:pPr>
      <w:r>
        <w:rPr/>
        <w:t>Осуществление первичного воинского учета 2015г.- 70,1 тыс.руб ( 47,3 %), 2014 г -70,0 тыс. руб (45,3 %)</w:t>
      </w:r>
    </w:p>
    <w:p>
      <w:pPr>
        <w:pStyle w:val="Normal"/>
        <w:rPr/>
      </w:pPr>
      <w:r>
        <w:rPr/>
        <w:t>За счет средств бюджета сельского поселения:</w:t>
      </w:r>
    </w:p>
    <w:p>
      <w:pPr>
        <w:pStyle w:val="Normal"/>
        <w:rPr/>
      </w:pPr>
      <w:r>
        <w:rPr/>
        <w:t>-оплата за уличное освещение 2015 г  –  576,8 тыс.руб;, 2014 г -545,2 тыс. руб.</w:t>
      </w:r>
    </w:p>
    <w:p>
      <w:pPr>
        <w:pStyle w:val="Normal"/>
        <w:rPr/>
      </w:pPr>
      <w:r>
        <w:rPr/>
        <w:t>- техническое обслуживание фонарей уличного освещения 2015 г – 98,1 тыс.руб., 2014 г-97,2 тыс.руб.</w:t>
      </w:r>
    </w:p>
    <w:p>
      <w:pPr>
        <w:pStyle w:val="Normal"/>
        <w:rPr/>
      </w:pPr>
      <w:r>
        <w:rPr/>
        <w:t>Доход от продажи зем .участков 2015 г - 0, 2014 год 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 2015 г - .Организованы  и проведены  праздники  к  23 февраля и 8 Марта в сельских домах культуры,  проведены праздничные мероприятия к  70-летию Победы. Провели конкурсы посвященные 70- летию великой Победы :строя и песни , флаговых групп, сочинений, чтецов  , поэтов, фотографий . Проведены праздничные концерты с. Кульбаково,  х. Б-Кирсановка  ,х.  Петрополье, велопробег по местам боевой славы , митинги . Проведены праздничные мероприятия ко дню России , дню молодежи .Проведен фестиваль «Народной песни». Приняли участие в в фестивалях «Шансон души »,фестиваль танца в Анастасиевке. Участвовали в конкурсах  : «Папа ,мама, я спортивная семья », «Наш веселый тарантас », «Веселая молодеж ». Начали работу детские летние площадки  . Регулярно проводятся беседы по профилактике асоциальных явлений , 3 раза в неделю проводятся танцевальные вечера , работают игротеки бильярд, теннис, проводятся  занятия в кружках. Ведется активная работа по подготовке к дням сел.</w:t>
      </w:r>
    </w:p>
    <w:p>
      <w:pPr>
        <w:pStyle w:val="Normal"/>
        <w:rPr/>
      </w:pPr>
      <w:r>
        <w:rPr/>
        <w:t xml:space="preserve">Завершены  ремонты памятников воинам ВОВ, наведен порядок по всей территории, прилегающей к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14  г -.Организованы  и проведены  праздники  к  23 февраля и 8 Марта в сельских домах культуры, масленица. Проведено праздничное мероприятие к 25-летию вывода войск из Афганистана Проведены праздничные мероприятия к 9 Мая ,( Звенит Победой май цветущий ) ,митинги памяти и скорби , 22 июня факельное шествия по улицам сел до обелисков , праздник посвященный  дню России  и году культуры  « Мы едины »,праздничные мероприятия ко дню защиты детей и дню молодежи . Проведен фестиваль «Народной песни». Приняли участие в фестивалях «Шансон души»,фестиваль танца в Анастасиевке . Участвовали в конкурсах : «Любовь с первого взгляда », « Виват культура».</w:t>
      </w:r>
    </w:p>
    <w:p>
      <w:pPr>
        <w:pStyle w:val="Normal"/>
        <w:rPr/>
      </w:pPr>
      <w:r>
        <w:rPr/>
        <w:t>Р 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, активно ведется подготовка к Празднику дню села , юбилей в х. Петрополье . Убраны все памятники воинам ВОВ, наведен порядок по всей территории, прилегающей к ним . Убраны кладбища во всех населенны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.Оформлено документов на получение адресной помощи 2015 г - 25, 2014 г -13</w:t>
      </w:r>
    </w:p>
    <w:p>
      <w:pPr>
        <w:pStyle w:val="Normal"/>
        <w:rPr/>
      </w:pPr>
      <w:r>
        <w:rPr/>
        <w:t xml:space="preserve">   </w:t>
      </w:r>
      <w:r>
        <w:rPr/>
        <w:t>5.Выдано справок 2015 г  - 496, 2014г -763.</w:t>
      </w:r>
    </w:p>
    <w:p>
      <w:pPr>
        <w:pStyle w:val="Normal"/>
        <w:rPr/>
      </w:pPr>
      <w:r>
        <w:rPr/>
        <w:t xml:space="preserve">   </w:t>
      </w:r>
      <w:r>
        <w:rPr/>
        <w:t>6.Выполнено нотариальных действий 2015 г - 85, 2014 г -34.</w:t>
      </w:r>
    </w:p>
    <w:p>
      <w:pPr>
        <w:pStyle w:val="Normal"/>
        <w:rPr/>
      </w:pPr>
      <w:r>
        <w:rPr/>
        <w:t xml:space="preserve">   </w:t>
      </w:r>
      <w:r>
        <w:rPr/>
        <w:t>7.Проведено собраний   граждан 2015 г –27, 2014 г -2</w:t>
      </w:r>
    </w:p>
    <w:p>
      <w:pPr>
        <w:pStyle w:val="Normal"/>
        <w:rPr/>
      </w:pPr>
      <w:r>
        <w:rPr/>
        <w:t xml:space="preserve">   </w:t>
      </w:r>
      <w:r>
        <w:rPr/>
        <w:t>8.Выпущено информационных бюллетеней 2015 г  - 6, 2014г -5.</w:t>
      </w:r>
    </w:p>
    <w:p>
      <w:pPr>
        <w:pStyle w:val="Normal"/>
        <w:rPr/>
      </w:pPr>
      <w:r>
        <w:rPr/>
        <w:t xml:space="preserve"> </w:t>
      </w:r>
      <w:r>
        <w:rPr/>
        <w:t>9.Составлено общественных характеристик  2015 г – 21, 2014 г -17</w:t>
      </w:r>
    </w:p>
    <w:p>
      <w:pPr>
        <w:pStyle w:val="Normal"/>
        <w:rPr/>
      </w:pPr>
      <w:r>
        <w:rPr/>
        <w:t>10.Проведено публичных слушаний 2015 г – 2, 2014 г – 2.</w:t>
      </w:r>
    </w:p>
    <w:p>
      <w:pPr>
        <w:pStyle w:val="Normal"/>
        <w:rPr/>
      </w:pPr>
      <w:r>
        <w:rPr/>
        <w:t>11.Оказана помощь в оформлении пакета документов для получения кредитов в банках  под субсидированную ставку ЛПХ 2015 г -7 , 2014 г -6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 2015 г-  91 на общую сумму –  2850,0 тыс руб, 2014г – 82 на общую сумму 911,24 тыс.ру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а 2015 года  администрацией Большекирсановского сельского поселения активно ведется работа по благоустройству населенных пунктов сельского поселения, а име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а уборка гражданских кладбищ и памятников воинам погибшим в годы ВОВ;</w:t>
      </w:r>
    </w:p>
    <w:p>
      <w:pPr>
        <w:pStyle w:val="Normal"/>
        <w:rPr/>
      </w:pPr>
      <w:r>
        <w:rPr/>
        <w:t>-ведется активная работа по благоустройству сквера и территории поселения .</w:t>
      </w:r>
    </w:p>
    <w:p>
      <w:pPr>
        <w:pStyle w:val="Normal"/>
        <w:rPr/>
      </w:pPr>
      <w:r>
        <w:rPr/>
        <w:t>- проведена отсыпка и планировка внутрипоселковых дорог.</w:t>
      </w:r>
    </w:p>
    <w:p>
      <w:pPr>
        <w:pStyle w:val="Normal"/>
        <w:rPr/>
      </w:pPr>
      <w:r>
        <w:rPr/>
        <w:t>-произведен окончательный расчет по ямочному ремонту ул. Хайло х. Большая Кирсановка .</w:t>
      </w:r>
    </w:p>
    <w:p>
      <w:pPr>
        <w:pStyle w:val="Normal"/>
        <w:rPr/>
      </w:pPr>
      <w:r>
        <w:rPr/>
        <w:t>- произведен текущий ремонт фонарей уличного освещ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Большекирсан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       Г.В.Щетк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5:00Z</dcterms:created>
  <dc:creator>Clone</dc:creator>
  <dc:description/>
  <cp:keywords/>
  <dc:language>en-US</dc:language>
  <cp:lastModifiedBy>Admin</cp:lastModifiedBy>
  <cp:lastPrinted>2015-07-22T09:43:00Z</cp:lastPrinted>
  <dcterms:modified xsi:type="dcterms:W3CDTF">2015-07-22T06:44:00Z</dcterms:modified>
  <cp:revision>13</cp:revision>
  <dc:subject/>
  <dc:title>                                                             Администрация Матвеево-Курганского района</dc:title>
</cp:coreProperties>
</file>