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z w:val="28"/>
          <w:szCs w:val="28"/>
          <w:u w:val="single"/>
        </w:rPr>
        <w:t>Благоустройство Матвеево-Курганского района 2020 — решаем вместе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280" cy="2685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008" r="4600" b="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твеево-Курганском район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5-27 феврал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йдет наро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электронно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йтинговое голосование по выбору общественной территории, подлежащей благоустройству в 2020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Рейтинговое голосование – объективный способ выявления мнения жителей относительно будущего развития нашего района. Голосование организовано в рамках реализации приоритетного проекта «Формирование комфортной городской среды» и будет проходить в информационно-телекоммуникационной сети «Интернет» на на сайте </w:t>
      </w:r>
      <w:r>
        <w:rPr>
          <w:b/>
          <w:sz w:val="28"/>
          <w:szCs w:val="28"/>
          <w:u w:val="single"/>
        </w:rPr>
        <w:t>gorodsreda2020.ru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городсреда2020.р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проголосовать?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крыть сайт gorodsreda2020.ru или городсреда2020.рф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брать ваш город или район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брать одну из предложенных общественных территорий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и голосования подведут уже 1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голосовании могут принять участие все жители Матвеево-Курганского района, достигшие 14 лет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еречень общественных территорий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ынесенных на рейтинговое голос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квер - Матвеево-Курганский район,</w:t>
      </w:r>
      <w:r>
        <w:rPr>
          <w:sz w:val="28"/>
          <w:szCs w:val="28"/>
        </w:rPr>
        <w:t xml:space="preserve"> Матвеево-Курганское сельское поселение, </w:t>
      </w:r>
      <w:r>
        <w:rPr>
          <w:rFonts w:eastAsia="Calibri"/>
          <w:kern w:val="2"/>
          <w:sz w:val="28"/>
          <w:szCs w:val="28"/>
        </w:rPr>
        <w:t>примерно  24 м в южном направлении от п. Матвеев Курган, ул. Донецкая, 2.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рк Александра Невского - Матвеево-Курганский район,</w:t>
      </w:r>
      <w:r>
        <w:rPr>
          <w:sz w:val="28"/>
          <w:szCs w:val="28"/>
        </w:rPr>
        <w:t xml:space="preserve"> Матвеево-Курганское сельское поселение,</w:t>
      </w:r>
      <w:r>
        <w:rPr>
          <w:kern w:val="2"/>
          <w:sz w:val="28"/>
          <w:szCs w:val="28"/>
        </w:rPr>
        <w:t xml:space="preserve"> п. Матвеев Курган, в 13 м  на восток от ул. 1-я Пятилетка, 107.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рк - Матвеево-Курганский район,</w:t>
      </w:r>
      <w:r>
        <w:rPr>
          <w:sz w:val="28"/>
          <w:szCs w:val="28"/>
        </w:rPr>
        <w:t xml:space="preserve"> Анастасиевское сельское поселение</w:t>
      </w:r>
      <w:r>
        <w:rPr>
          <w:rFonts w:eastAsia="Calibri"/>
          <w:kern w:val="2"/>
          <w:sz w:val="28"/>
          <w:szCs w:val="28"/>
        </w:rPr>
        <w:t>, с. Анастасиевка.</w:t>
      </w:r>
    </w:p>
    <w:p>
      <w:pPr>
        <w:pStyle w:val="Style16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kern w:val="2"/>
          <w:sz w:val="28"/>
          <w:szCs w:val="28"/>
        </w:rPr>
        <w:t>Парк - Матвеево-Курганский район,</w:t>
      </w:r>
      <w:r>
        <w:rPr>
          <w:sz w:val="28"/>
          <w:szCs w:val="28"/>
        </w:rPr>
        <w:t xml:space="preserve"> Малокирсановское сельское поселение</w:t>
      </w:r>
      <w:r>
        <w:rPr>
          <w:rFonts w:eastAsia="Calibri"/>
          <w:kern w:val="2"/>
          <w:sz w:val="28"/>
          <w:szCs w:val="28"/>
        </w:rPr>
        <w:t>, с. Малокирс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рейтинге будут распределяться соответственно количеству поданных голос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ейтингового голосования в качестве победителя определяется одна общественная территория в Матвеево - Курганском районе, за которую подано наибольшее количество голо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твеево-Курганского района призывает принять активное участие жителей района в голосовании. У каждого из Вас есть реальная возможность повлиять на облик вашей малой Родины!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6:00Z</dcterms:created>
  <dc:creator>Kislenko</dc:creator>
  <dc:description/>
  <dc:language>en-US</dc:language>
  <cp:lastModifiedBy>User</cp:lastModifiedBy>
  <cp:lastPrinted>2019-02-19T16:58:00Z</cp:lastPrinted>
  <dcterms:modified xsi:type="dcterms:W3CDTF">2019-02-25T12:16:00Z</dcterms:modified>
  <cp:revision>2</cp:revision>
  <dc:subject/>
  <dc:title/>
</cp:coreProperties>
</file>