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 обращениях граждан, поступивших  в администрацию 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екирсановского сельского поселения в 2017 году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12"/>
        <w:gridCol w:w="1557"/>
      </w:tblGrid>
      <w:tr>
        <w:trPr>
          <w:trHeight w:val="82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7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left="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письменных коллективных</w:t>
            </w:r>
          </w:p>
          <w:p>
            <w:pPr>
              <w:pStyle w:val="Normal"/>
              <w:spacing w:lineRule="auto" w:line="220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главой Большекирсановкого сельского поселения</w:t>
            </w:r>
          </w:p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удоустройство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пределение границ зем.уч., выделение з/у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материальная помощь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одержание домашних животных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благоустройство поселения( дороги, освещение, мусор, обрезка веток  и т.д.)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е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та с обращениями граждан проводится  в соответствии с федеральным и областным законодательством.</w:t>
      </w:r>
    </w:p>
    <w:p>
      <w:pPr>
        <w:pStyle w:val="Normal"/>
        <w:jc w:val="both"/>
        <w:rPr/>
      </w:pPr>
      <w:r>
        <w:rPr/>
        <w:t>В целях повышения информированности населения о деятельности администрации сельского поселения  по важнейшим социально-экономическим проблемам продолжает издаваться информационный бюллетень « Вестник Примиусья», работает  интернет-сайт.</w:t>
      </w:r>
    </w:p>
    <w:p>
      <w:pPr>
        <w:pStyle w:val="Normal"/>
        <w:jc w:val="both"/>
        <w:rPr/>
      </w:pPr>
      <w:r>
        <w:rPr/>
        <w:t>Количество обращений граждан в 2017 года  уменьшилось по сравнению с 2016 годом:  в 2017 г.-13, в 2016 г.- 17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 обращений и заявлений граждан, поступивших в администрацию Большекирсановского сельского поселения, свидетельствует о том, что наиболее актуальными являются вопросы благоустройства:   содержание животных, обрезка деревьев, установка фонарей, отсыпка дорог.</w:t>
      </w:r>
    </w:p>
    <w:p>
      <w:pPr>
        <w:pStyle w:val="Normal"/>
        <w:jc w:val="both"/>
        <w:rPr/>
      </w:pPr>
      <w:r>
        <w:rPr/>
        <w:t>Все обращения, заявления, рассматриваются объективно  и своевременно.</w:t>
      </w:r>
    </w:p>
    <w:p>
      <w:pPr>
        <w:pStyle w:val="Normal"/>
        <w:jc w:val="both"/>
        <w:rPr/>
      </w:pPr>
      <w:r>
        <w:rPr/>
        <w:t>Глава Администрации сельского поселения   ведет  личный прием граждан согласно график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екирса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Василенко С.И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5:00Z</dcterms:created>
  <dc:creator>User</dc:creator>
  <dc:description/>
  <dc:language>en-US</dc:language>
  <cp:lastModifiedBy>User</cp:lastModifiedBy>
  <cp:lastPrinted>2013-06-28T16:24:00Z</cp:lastPrinted>
  <dcterms:modified xsi:type="dcterms:W3CDTF">2019-01-29T05:35:00Z</dcterms:modified>
  <cp:revision>2</cp:revision>
  <dc:subject/>
  <dc:title/>
</cp:coreProperties>
</file>