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/>
        <w:ind w:left="426" w:right="-4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426" w:right="-4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доходах, об имуществе и обязательствах имущественного характера лиц, замещающих муниципальные должности муниципальной службы, и членов их семей за период с 1 января 2014 по 31 декабря 2014 года, размещаемые на официальном сайте муниципального образования «Большекирсановское  </w:t>
      </w:r>
      <w:r>
        <w:rPr/>
        <w:t>сельское поселение»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2552"/>
        <w:gridCol w:w="3402"/>
        <w:gridCol w:w="2031"/>
        <w:gridCol w:w="1654"/>
        <w:gridCol w:w="3206"/>
      </w:tblGrid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вид собственности, площадь, страна расположения объект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  и марка ТС, вид собствен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200"/>
              <w:ind w:righ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-180"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spacing w:lineRule="auto" w:line="24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Большекирсановский СД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–48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,</w:t>
            </w:r>
          </w:p>
          <w:p>
            <w:pPr>
              <w:pStyle w:val="Normal"/>
              <w:spacing w:lineRule="auto" w:line="240"/>
              <w:ind w:right="-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40,0</w:t>
            </w:r>
          </w:p>
          <w:p>
            <w:pPr>
              <w:pStyle w:val="Normal"/>
              <w:spacing w:lineRule="auto" w:line="240" w:before="0" w:after="200"/>
              <w:ind w:righ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безвозмездно, фактическое представлени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119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42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.) –119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для ведения ЛПХ 420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</w:p>
          <w:p>
            <w:pPr>
              <w:pStyle w:val="Normal"/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72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,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цеп к ТС ,индивидуа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79,5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04:00Z</dcterms:created>
  <dc:creator>User</dc:creator>
  <dc:description/>
  <cp:keywords/>
  <dc:language>en-US</dc:language>
  <cp:lastModifiedBy>Admin</cp:lastModifiedBy>
  <dcterms:modified xsi:type="dcterms:W3CDTF">2015-06-30T13:53:00Z</dcterms:modified>
  <cp:revision>4</cp:revision>
  <dc:subject/>
  <dc:title>СВЕДЕНИЯ</dc:title>
</cp:coreProperties>
</file>