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участник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культуры «Большекирсановский сельский дом культуры» Большекирсановского  сельского поселения Матвеево-Курган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К «Большекирсановский СДК»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о просим Вас ответить на вопросы предлагаемой анкеты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кажите наименование учреждения культуры, которое Вы посетил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Style15"/>
        <w:jc w:val="center"/>
        <w:rPr/>
      </w:pPr>
      <w:r>
        <w:rPr>
          <w:rFonts w:eastAsia="Symbol" w:cs="Symbol" w:ascii="Symbol" w:hAnsi="Symbol"/>
          <w:bCs/>
          <w:color w:val="000000"/>
          <w:sz w:val="24"/>
          <w:szCs w:val="24"/>
        </w:rPr>
        <w:t>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культуры «Большекирсановский сельский дом культуры» Большекирсановского  сельского поселения Матвеево-Курган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К «Большекирсановский СДК»)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астоящая анкета заполняе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bCs/>
          <w:color w:val="000000"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лично гражданином получателем услуг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bCs/>
          <w:color w:val="000000"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конным представителем гражданина-получателя услуг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bCs/>
          <w:color w:val="000000"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женски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bCs/>
          <w:color w:val="000000"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мужск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циальный стату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bCs/>
          <w:color w:val="000000"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учащийс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bCs/>
          <w:color w:val="000000"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тудент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Times New Roman" w:ascii="Times New Roman" w:hAnsi="Times New Roman"/>
          <w:bCs/>
          <w:color w:val="000000"/>
          <w:sz w:val="24"/>
          <w:szCs w:val="24"/>
          <w:lang w:eastAsia="ru-RU"/>
        </w:rPr>
        <w:t></w:t>
      </w:r>
      <w:r>
        <w:rPr>
          <w:rFonts w:eastAsia="Times New Roman"/>
        </w:rPr>
        <w:t xml:space="preserve"> </w:t>
      </w:r>
      <w:r>
        <w:rPr/>
        <w:t>- пенсионер;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086"/>
        <w:gridCol w:w="2147"/>
        <w:gridCol w:w="228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 (значение показателя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е м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о балов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 культур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новых меропрития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мфортности пребывания в организации культуры (места для сидения, гардероб, чистота помещений и так дале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графика работы организации культур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организации культур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 и компетентность персонала организации культур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качеством оказания услуг организации культуры в цел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культурно-массовых мероприят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0 балл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bCs/>
          <w:color w:val="000000"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инвалид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bCs/>
          <w:color w:val="000000"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иной статус (_______________________________________________________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В который раз Вы обратились в организацию культуры за получением социальных услуг: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первые;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вторно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bCs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неоднократ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Как Вы оцениваете свою информированность о работе организации культуры и порядке предоставления социальных услуг: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хорошо информирован(а);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лабо информирован(а);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не информирован(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цените качеств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 оказания услуг организациями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Посоветуете ли Вы своим родственникам и знакомым обратиться в данную организацию за получением социальных услуг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bCs/>
          <w:color w:val="000000"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bCs/>
          <w:color w:val="000000"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нет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Ваши предложения, пожелания по улучшению качества предоставляемых социальных услуг:</w:t>
      </w:r>
      <w:r>
        <w:rPr>
          <w:rFonts w:cs="Georgia" w:ascii="Georgia" w:hAnsi="Georgia"/>
          <w:b/>
          <w:bCs/>
          <w:color w:val="333333"/>
          <w:sz w:val="24"/>
          <w:szCs w:val="24"/>
          <w:lang w:eastAsia="ru-RU"/>
        </w:rPr>
        <w:t xml:space="preserve"> ________________________________________________________________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Georgia" w:hAnsi="Georgia" w:cs="Georgia"/>
          <w:b/>
          <w:b/>
          <w:bCs/>
          <w:color w:val="333333"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color w:val="33333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Georgia" w:hAnsi="Georgia" w:cs="Georgia"/>
          <w:b/>
          <w:b/>
          <w:bCs/>
          <w:color w:val="333333"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Дата заполнения  «______»___________ _____ 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ЛАГОДАРИМ ВАС ЗА УЧАСТИЕ В НАШЕМ ОПРОСЕ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23:00Z</dcterms:created>
  <dc:creator>admin</dc:creator>
  <dc:description/>
  <cp:keywords/>
  <dc:language>en-US</dc:language>
  <cp:lastModifiedBy>Admin</cp:lastModifiedBy>
  <dcterms:modified xsi:type="dcterms:W3CDTF">2017-09-01T07:05:00Z</dcterms:modified>
  <cp:revision>4</cp:revision>
  <dc:subject/>
  <dc:title/>
</cp:coreProperties>
</file>