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6 от  16.12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8, общей площадью 26906 кв. метров, местоположение: Ростовская обл., р-н Матвеево-Курганский, примерно 3120 м в восточном направлении от  х. Криничный, пер. Трудовой, 8,  сроком на 5 (пять) лет,  поступившую от  индивидуального предпринимателя  Нагерняка Сергея Сергеевича 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102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частником  торгов   индивидуального предпринимателя  Нагерняк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1:37:00Z</dcterms:modified>
  <cp:revision>10</cp:revision>
  <dc:subject/>
  <dc:title>ПРОТОКОЛ</dc:title>
</cp:coreProperties>
</file>