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 сельского поселения Матвеево – Курганского района на 2021 год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 декабря  2020г.                                                  х. 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ушаниях присутствовали: - 39 жителя Большекирсано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убличных слушаний – Макарева С.Ю.- председатель Собрания депутатов – глава Большекирсановского сельского поселения 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Косушенко Т.Л.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1год и плановый период 2022 и 2023 годов»  Докладчик: Воронько Л.В. – начальник сектора экономики и финанс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1 год и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ько Л.В. – начальник сектора экономики и финансов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ронько Л.В. в своем выступлении ознакомила жителей  Большекирсановского сельского поселения с основными направлениями  бюдже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ТУПИЛИ:  Житель х. Большая Кирсановка Давыдов А.М.  </w:t>
      </w:r>
      <w:r>
        <w:rPr>
          <w:sz w:val="28"/>
          <w:szCs w:val="28"/>
        </w:rPr>
        <w:t xml:space="preserve">который  предложил одобрить проект решения Собрания депутатов 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1 год и плановый период 2022 и 20223годов» и предложил рекомендовать депутатам Большекирсановского сельского поселения принять проект в целом без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предложений, замечаний,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ЗАКЛЮЧЕНИЕ: рекомендовать Собранию депутатов принять проект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21 год и плановый период 2022 и 2023 годов»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</w:t>
        <w:tab/>
        <w:t xml:space="preserve"> Макарева С.Ю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7:00Z</dcterms:created>
  <dc:creator>User</dc:creator>
  <dc:description/>
  <cp:keywords/>
  <dc:language>en-US</dc:language>
  <cp:lastModifiedBy>Admin</cp:lastModifiedBy>
  <cp:lastPrinted>2019-12-17T16:38:00Z</cp:lastPrinted>
  <dcterms:modified xsi:type="dcterms:W3CDTF">2021-01-22T08:17:00Z</dcterms:modified>
  <cp:revision>2</cp:revision>
  <dc:subject/>
  <dc:title>РОССИЙСКАЯ ФЕДЕРАЦИЯ</dc:title>
</cp:coreProperties>
</file>