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Большекирсан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9 » ноября  2014 года                     № 80                        с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</w:t>
      </w:r>
      <w:r>
        <w:rPr>
          <w:b/>
          <w:sz w:val="20"/>
          <w:szCs w:val="20"/>
        </w:rPr>
        <w:t>в редакции  от 30.11.2016 № 13, от 26.09.2017 № 37, от 17.10.2018 № 65, от 18.07.2019 № 85, от 20.11.2019 № 90, от 13.06.2020 № 110, от 10.11.2022 № 40, от 01.04.2024 № 92, от 28.11.2024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>В соответствии с главой 31 Налогового кодекса Российской Федерации,  Собрание депутатов Большекирсановского сельского поселения,</w:t>
      </w:r>
    </w:p>
    <w:p>
      <w:pPr>
        <w:pStyle w:val="34"/>
        <w:ind w:right="425" w:firstLine="709"/>
        <w:jc w:val="both"/>
        <w:rPr/>
      </w:pPr>
      <w:r>
        <w:rPr/>
      </w:r>
    </w:p>
    <w:p>
      <w:pPr>
        <w:pStyle w:val="34"/>
        <w:ind w:right="425" w:firstLine="709"/>
        <w:jc w:val="center"/>
        <w:rPr>
          <w:b/>
          <w:b/>
          <w:bCs/>
        </w:rPr>
      </w:pPr>
      <w:r>
        <w:rPr>
          <w:b/>
          <w:bCs/>
          <w:spacing w:val="40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Большекирсановское сельское поселение»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, в следующих предел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 0,3 процента от кадастровой стоимости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1,5 процента от кадастровой стоимости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87 главы 31</w:t>
        </w:r>
      </w:hyperlink>
      <w:r>
        <w:rPr>
          <w:color w:val="000000"/>
          <w:sz w:val="28"/>
          <w:szCs w:val="28"/>
        </w:rPr>
        <w:t xml:space="preserve"> «Земельный налог» Налогового кодекса Российской Федерации на территории Большекирсан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й налог не взимается с земельных участков общего пользования (площади; улицы; проезды; автомобильные дороги; набережные; скверы; бульвары; обособленные водные объекты, не используемые в коммерческих целях; пляжи, зеленые насаждения, детские игровые площадки, площадки для занятий физкультурой и спортом и другие места общего пользования)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"/>
      <w:bookmarkEnd w:id="0"/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- ветераны Великой Отечественной войны, в отношении участков используемых ими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(являющиеся опекунами или попечителями) трех и более несовершеннолетних детей и совместно проживающие с ними, являющиеся собственниками земельных участков, предоставленных в целях индивидуального жилищного строительства, ведения личного подсобного хозяйства или создания крестьянского (фермерского) хозяйства в соответствии со статьями 8.2 и 8.3 Областного закона Ростовской области от 22.07.2003 № 19-ЗС «О регулировании земельных отношений в Ростовской области», и использующие такие земельные участки в указанных цел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- в отношении земельных участков 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раждане, призванные на военную службу по мобилизации в Вооруженные силы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color w:val="000000"/>
          <w:sz w:val="28"/>
          <w:szCs w:val="28"/>
        </w:rPr>
        <w:t>а также члены их семей: супруга (супруг), несовершеннолетние дети, родители (усыновители);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организации, включенные в сводный реестр организаций оборонно- промышленного комплек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.3. Снизить налоговую ставку на земли используемые инвесторами, реализующими инвестиционные проекты на территории Большекирсановкого сельского поселения , и установить ее в размере 1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</w:rPr>
        <w:t>Налогоплательщики,</w:t>
      </w:r>
      <w:r>
        <w:rPr>
          <w:color w:val="000000"/>
          <w:sz w:val="28"/>
          <w:szCs w:val="28"/>
        </w:rPr>
        <w:t xml:space="preserve">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ы</w:t>
        </w:r>
      </w:hyperlink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36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ы заявлений налогоплательщиков - организаций</w:t>
      </w:r>
      <w:r>
        <w:rPr>
          <w:sz w:val="28"/>
          <w:szCs w:val="28"/>
        </w:rPr>
        <w:t xml:space="preserve">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spacing w:before="120" w:after="12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предоставления льготы для  налогоплательщиков указанных в абзаце 5 подпункта 3.2 пункта 3 настоящего решения являе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становить, </w:t>
      </w:r>
      <w:r>
        <w:rPr>
          <w:rStyle w:val="Emphasis"/>
          <w:i w:val="false"/>
          <w:sz w:val="28"/>
          <w:szCs w:val="28"/>
        </w:rPr>
        <w:t>что в течение налогового периода налогоплательщики-организации уплачивают авансовые платежи по налогу за первый, второй,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garant-01.op.ru/" \l "/document/77680255/entry/39605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унктом 5 статьи 396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 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5.1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garant-01.op.ru/" \l "/document/77680255/entry/389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атьей 389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Большекирсановского сельского поселения от 29.10.2010 № 78 «О земельном налоге» и от 28.06.2011 № 104, от 28.04.2012 № 144, от 18.12.2013 № 50, от 11.09.2014 № 72 «О внесении изменений в Решение Собрания депутатов Большекирсановского сельского поселения от 29.10.2010 № 7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е ранее одного месяца со дня его официального опубликования в информационном бюллетене МО «Большекирсановское сельское поселение» и не ранее 01.01.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Г.В. Щет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Дата Знак"/>
    <w:basedOn w:val="Style8"/>
    <w:qFormat/>
    <w:rPr>
      <w:sz w:val="24"/>
      <w:szCs w:val="24"/>
    </w:rPr>
  </w:style>
  <w:style w:type="character" w:styleId="Style16">
    <w:name w:val="Текст сноски Знак"/>
    <w:basedOn w:val="Style8"/>
    <w:qFormat/>
    <w:rPr>
      <w:sz w:val="20"/>
      <w:szCs w:val="20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7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30C0D7E28A9DE7A4AFFCA7B1F7800DBC84F315AE69F64EC8949C01E4M0p0J" TargetMode="External"/><Relationship Id="rId3" Type="http://schemas.openxmlformats.org/officeDocument/2006/relationships/hyperlink" Target="consultantplus://offline/ref=C95B0662FF9942B296737852605CA5BCB39EF9A49E7396AF0335CD071FE1DF1582FF0258666E5557589EF749337F93BC36560CC937511F0FtD4EG" TargetMode="External"/><Relationship Id="rId4" Type="http://schemas.openxmlformats.org/officeDocument/2006/relationships/hyperlink" Target="consultantplus://offline/ref=C95B0662FF9942B296737852605CA5BCB39EFBAD967796AF0335CD071FE1DF1582FF0258666E55555A9EF749337F93BC36560CC937511F0FtD4EG" TargetMode="External"/><Relationship Id="rId5" Type="http://schemas.openxmlformats.org/officeDocument/2006/relationships/hyperlink" Target="consultantplus://offline/ref=C95B0662FF9942B296737852605CA5BCB294FCAB9F7596AF0335CD071FE1DF1582FF0258626D5D5452C1F25C22279FB421490CD62B531Et04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2:00Z</dcterms:created>
  <dc:creator>Чапиковский</dc:creator>
  <dc:description/>
  <cp:keywords/>
  <dc:language>en-US</dc:language>
  <cp:lastModifiedBy>User</cp:lastModifiedBy>
  <cp:lastPrinted>2023-11-17T08:42:00Z</cp:lastPrinted>
  <dcterms:modified xsi:type="dcterms:W3CDTF">2025-01-28T06:33:00Z</dcterms:modified>
  <cp:revision>11</cp:revision>
  <dc:subject/>
  <dc:title>ПРОЕКТ</dc:title>
</cp:coreProperties>
</file>