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 марта  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33</w:t>
      </w:r>
      <w:r>
        <w:rPr>
          <w:rFonts w:cs="Times New Roman" w:ascii="Times New Roman" w:hAnsi="Times New Roman"/>
          <w:sz w:val="28"/>
          <w:szCs w:val="28"/>
        </w:rPr>
        <w:t xml:space="preserve">                  х. Большая Кирс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брания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ольшекирсановского  сельского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 № 147 от 02.09.2016 года  «Об утверждении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Собрания депутатов Большекирсановского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льшекирсановского   сельское поселение», Собрание депутатов Большекирсановского  сельского поселения</w:t>
      </w:r>
    </w:p>
    <w:p>
      <w:pPr>
        <w:pStyle w:val="Normal"/>
        <w:autoSpaceDE w:val="false"/>
        <w:spacing w:before="221" w:after="200"/>
        <w:ind w:left="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гламент Собрания депутатов Большекирсановского сельского поселения, утвержденный решением Собрания депутатов Большекирсановского сельского поселения от 02.09.2016 № 147: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 статьи 27 слова «по решению Собрания депутатов» заменить словами «в порядке, предусмотренном решением Собрания депут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625"/>
        <w:gridCol w:w="3209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Большекирсановского  сельского поселе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Лебеде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7:00Z</dcterms:created>
  <dc:creator>Irina</dc:creator>
  <dc:description/>
  <cp:keywords/>
  <dc:language>en-US</dc:language>
  <cp:lastModifiedBy>User</cp:lastModifiedBy>
  <cp:lastPrinted>2025-03-13T10:02:00Z</cp:lastPrinted>
  <dcterms:modified xsi:type="dcterms:W3CDTF">2025-03-13T07:02:00Z</dcterms:modified>
  <cp:revision>7</cp:revision>
  <dc:subject/>
  <dc:title/>
</cp:coreProperties>
</file>