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ИРСАН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  марта  202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132</w:t>
      </w:r>
      <w:r>
        <w:rPr>
          <w:rFonts w:cs="Times New Roman" w:ascii="Times New Roman" w:hAnsi="Times New Roman"/>
          <w:sz w:val="28"/>
          <w:szCs w:val="28"/>
        </w:rPr>
        <w:t xml:space="preserve">                  х. Большая Кирс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ложения о порядке присут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ждан (физических лиц), в том числе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й (юридических лиц), обществе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ъединений, государственных органов и орг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ного самоуправления на открытых заседани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брания депутатов Большекирсан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, Собрание депутатов Большекирсановское  сельского поселения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 Большекирсановского сельского поселения 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Настоящее решение подлежит размещению на официальном сайте администрации муниципального образования «Большекирсановского сельское поселение» Матвеево-Курганского района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625"/>
        <w:gridCol w:w="3209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Большекирсановского  сельского поселения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Лебед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lang w:eastAsia="ru-RU"/>
        </w:rPr>
        <w:t>﻿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3828" w:firstLine="19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Большекирсан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5.03.2025 г. № 1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381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381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 Большекирсановского сельского поселения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386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Настоящее Положение устанавливает требования к организаци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также заинтересованные лица) на открытых заседаниях (далее также — заседаниях) Собрания депутатов Большекирсановского сельского поселения (далее– Собрания депутатов), а также права и обязанности указанных лиц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Настоящее Положение не распространяет свое действие на случаи присутствия на заседаниях Собрания депутатов: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 лиц, приглашенных по инициативе Собрания депутатов, председателя Собрания депутатов,   депутата (депутатов) Собрания депутатов;</w:t>
      </w:r>
    </w:p>
    <w:p>
      <w:pPr>
        <w:pStyle w:val="Normal"/>
        <w:spacing w:lineRule="auto" w:line="240" w:before="0" w:after="0"/>
        <w:ind w:right="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должностных лиц, присутствие которых на заседаниях предусмотрено законодательством, уставом муниципального образования «Большекирсановское сельское поселение» Матвеево-Курганского района Ростовской области в связи с осуществлением ими должностных (служебных) обязанностей;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представителей средств массовой информации.</w:t>
      </w:r>
    </w:p>
    <w:p>
      <w:pPr>
        <w:pStyle w:val="Normal"/>
        <w:spacing w:lineRule="auto" w:line="240" w:before="0" w:after="0"/>
        <w:ind w:left="709" w:right="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. Оповещения о заседании и подача заявок на учас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Оповещение заинтересованных лиц о заседании осуществляется путем размещения на официальном сайте администрации муниципального образования «Большекирсановское сельское поселение» Матвеево-Курганского района Ростовской области в информационно-телекоммуникационной сети «Интернет» сведений о дате, времени и месте заседания (с указанием точного адреса), о вопросах повестки заседания, а также адреса, на который принимаются заявки от заинтересованных лиц о намерении присутствовать на заседании.</w:t>
      </w:r>
    </w:p>
    <w:p>
      <w:pPr>
        <w:pStyle w:val="Normal"/>
        <w:spacing w:lineRule="auto" w:line="240" w:before="0" w:after="0"/>
        <w:ind w:right="4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В целях присутствия на заседании заинтересованные лица направляют заявку о намерении присутствовать на заседании (далее - заявка) по форме согласно приложению к настоящему Положению в срок, не позднее 17 часов дня, предшествующего дню проведения соответствующего заседания.</w:t>
      </w:r>
    </w:p>
    <w:p>
      <w:pPr>
        <w:pStyle w:val="Normal"/>
        <w:spacing w:lineRule="auto" w:line="240" w:before="0" w:after="0"/>
        <w:ind w:right="4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Заявки подлежат регистрации в порядке их поступления в Собрание депутатов в журнале учета заявок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</w:p>
    <w:p>
      <w:pPr>
        <w:pStyle w:val="Normal"/>
        <w:spacing w:lineRule="auto" w:line="240" w:before="0" w:after="0"/>
        <w:ind w:left="709" w:right="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З. Организация заседания в случае присутствия заинтересован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В зале заседаний Собрания депутатов отводятся места для заинтересованных лиц.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В случае превышения числа заинтересованных лиц, представивших заявку, числа свободных мест в зале заседаний, их размещение производится в порядке очередности по дате и времени получения заявки.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Заинтересованные лица не допускаются на заседание в случаях: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отсутствия документа, удостоверяющего личность;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отсутствия документа, подтверждающего полномочия (для представителей организаций (юридических лиц), общественных объединений, государственных органов и органов местного самоуправления).</w:t>
      </w:r>
    </w:p>
    <w:p>
      <w:pPr>
        <w:pStyle w:val="Normal"/>
        <w:spacing w:lineRule="auto" w:line="240" w:before="0" w:after="0"/>
        <w:ind w:right="9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соответствия заявки требованиям, установленным настоящим Положением, заинтересованное лицо может быть не допущено на заседание.</w:t>
      </w:r>
    </w:p>
    <w:p>
      <w:pPr>
        <w:pStyle w:val="Normal"/>
        <w:spacing w:lineRule="auto" w:line="240" w:before="0" w:after="0"/>
        <w:ind w:right="9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Заинтересованные лица допускаются в зал не ранее чем за 15 минут и не позднее, чем за 5 минут до начала заседания.</w:t>
      </w:r>
    </w:p>
    <w:p>
      <w:pPr>
        <w:pStyle w:val="Normal"/>
        <w:spacing w:lineRule="auto" w:line="240" w:before="0" w:after="0"/>
        <w:ind w:left="709" w:right="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27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4. Права и обязанности заинтересованных лиц</w:t>
      </w:r>
    </w:p>
    <w:p>
      <w:pPr>
        <w:pStyle w:val="Normal"/>
        <w:spacing w:lineRule="auto" w:line="240" w:before="0" w:after="0"/>
        <w:ind w:right="52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Заинтересованные лица обязаны: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блюдать требования Регламента Собрания депутатов, а также требования настоящего Положения;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блюдать общепризнанные нормы этики;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 распространять несоответствующие действительности сведения о ходе заседания, а также сведения, порочащие честь, достоинство и деловую репутацию депутатов Собрания депутатов;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и получении информации от депутатов Собрания депутатов ставить их в известность о проведении аудио- и видеозаписи, кино- и фотосъемки;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заканчивать установку видео- и фотоаппаратуры не позднее чем за пять минут до начала заседания;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не перемещаться по залу заседаний после объявления председательствующим на заседании Собрания депутатов о начале заседания, за исключением перемещения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не вмешиваться в ход проведения заседания (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-и фотосъемки способами, мешающими ходу мероприятия; перемещение, создающее помехи проведению мероприятия, а также другие действия, отрицательно влияющие на ход мероприятия, на котором заинтересованное лицо присутствует при выполнении профессиональных обязанностей);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отключать во время проведения официальных мероприятий мобильные телефоны;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соблюдать правила пропускного режима, общественного порядка в здании, где проводится засе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Заинтересованные лица, присутствующие на заседании, вправе: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. Председательствующий на заседании может предоставить заинтересованному лицу право задать вопрос или выступить по рассматриваемому вопросу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Заинтересованные лица не участвуют в обсуждении и принятии решений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Если обсуждаемая на заседани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, заинтересованные лица удаляются из зала заседаний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В случае нарушения требований пунктов 1 и 2 главы 4 настоящего Положения председательствующий на заседании Собрания депутатов делает замечание заинтересованному лицу, о чем делается соответствующая запись в протоколе заседания. При повторном нарушении заинтересованные лица по решению председательствующего на заседании Собрания депутатов удаляются из зала заседания, о чем также делается соответствующая запись в прото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присутствия гражд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кирсановского 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31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left="709" w:right="3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заседании Собрания депутатов Большекирсановского сельского поселения</w:t>
      </w:r>
    </w:p>
    <w:p>
      <w:pPr>
        <w:pStyle w:val="Normal"/>
        <w:spacing w:lineRule="auto" w:line="240" w:before="0" w:after="0"/>
        <w:ind w:left="709" w:right="3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(при наличии)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серия ________ номер ____________ выдан 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«____»___________________ ___________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Являюсь представителем 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 организации (юридического лица), общественного объединения, государственного органа или органа местного самоуправления, представителем которого является граждан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 доверенности №________от «_______» _______________ ______________года.</w:t>
      </w:r>
    </w:p>
    <w:p>
      <w:pPr>
        <w:pStyle w:val="Normal"/>
        <w:spacing w:lineRule="auto" w:line="240" w:before="0" w:after="0"/>
        <w:ind w:right="13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включить меня в число присутствующих на заседании Собрания депутатов, которое состоится «_____»____________ _________года в «___» часов «___» мин, для присутствия при обсуждении вопроса (вопросов) № _____ повестки дня.</w:t>
      </w:r>
    </w:p>
    <w:p>
      <w:pPr>
        <w:pStyle w:val="Normal"/>
        <w:spacing w:lineRule="auto" w:line="240" w:before="0" w:after="0"/>
        <w:ind w:right="3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ебе сообщаю следующие контактны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и (или) адрес электронной почты: _______________________________; адрес проживания _____________________________________________________.</w:t>
      </w:r>
    </w:p>
    <w:p>
      <w:pPr>
        <w:pStyle w:val="Normal"/>
        <w:spacing w:lineRule="auto" w:line="240" w:before="0" w:after="0"/>
        <w:ind w:right="13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яю, что в ходе участия в заседании намереваюсь (не намереваюсь) (нужное подчеркнуть)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 ____________ 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дпись) (инициалы фамилия)</w:t>
      </w:r>
    </w:p>
    <w:p>
      <w:pPr>
        <w:pStyle w:val="Normal"/>
        <w:spacing w:lineRule="auto" w:line="240" w:before="0" w:after="0"/>
        <w:ind w:right="13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Заполняется, если гражданин является представителем организации (юридического лица), общественного объединения, государственного органа или органа местного самоуправления.</w:t>
      </w:r>
    </w:p>
    <w:p>
      <w:pPr>
        <w:pStyle w:val="Normal"/>
        <w:spacing w:lineRule="auto" w:line="240" w:before="0" w:after="0"/>
        <w:ind w:right="13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3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4:00Z</dcterms:created>
  <dc:creator>Irina</dc:creator>
  <dc:description/>
  <cp:keywords/>
  <dc:language>en-US</dc:language>
  <cp:lastModifiedBy>User</cp:lastModifiedBy>
  <dcterms:modified xsi:type="dcterms:W3CDTF">2025-03-13T06:58:00Z</dcterms:modified>
  <cp:revision>8</cp:revision>
  <dc:subject/>
  <dc:title/>
</cp:coreProperties>
</file>