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3. 202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126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7.12.2023 № 90 «Об утверждении структуры администрации Большекирсано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Устава муниципального образования «Большекирсановское сельское поселение», 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т 27.12.2023 № 90 «Об утверждении структуры администрации Большекирсановского сельского поселения 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ind w:left="1395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изложить в редакции согласно приложения к настоящему решению. </w:t>
      </w:r>
    </w:p>
    <w:p>
      <w:pPr>
        <w:pStyle w:val="ConsNonformat"/>
        <w:widowControl/>
        <w:ind w:left="1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 и применяется к правоотношениям, возникшим с 0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председателя мандатной комиссии Репка Л. Н. </w:t>
      </w:r>
      <w:r>
        <w:rPr/>
        <w:t>.</w:t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ольшекирсановского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05.03.2025 № 130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543"/>
      </w:tblGrid>
      <w:tr>
        <w:trPr>
          <w:trHeight w:val="98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ший 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 по социально-экономическому прогнозир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рший инспектор по земельным и имущественным отношениям-1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тарший инспектор по пожарной безопасности и мобилизационной подготовке 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ший инспектор по правовой, кадровой, архивной работе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-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/0/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, благоустройства, транспорта, связи и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>
          <w:trHeight w:val="79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-1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5,0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4,25 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6:00Z</dcterms:created>
  <dc:creator>User</dc:creator>
  <dc:description/>
  <dc:language>en-US</dc:language>
  <cp:lastModifiedBy>User</cp:lastModifiedBy>
  <cp:lastPrinted>2021-12-29T11:16:00Z</cp:lastPrinted>
  <dcterms:modified xsi:type="dcterms:W3CDTF">2025-03-07T05:36:00Z</dcterms:modified>
  <cp:revision>2</cp:revision>
  <dc:subject/>
  <dc:title/>
</cp:coreProperties>
</file>