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  <w:tab w:val="center" w:pos="4961" w:leader="none"/>
          <w:tab w:val="center" w:pos="5102" w:leader="none"/>
          <w:tab w:val="left" w:pos="7683" w:leader="none"/>
          <w:tab w:val="left" w:pos="806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РОССИЙСКАЯ ФЕДЕРАЦИЯ</w:t>
        <w:tab/>
        <w:t xml:space="preserve">               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ОЛЬШЕКИРСАНО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 БОЛЬШЕКИРСАНО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024" w:leader="none"/>
          <w:tab w:val="left" w:pos="8415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1825" w:leader="none"/>
          <w:tab w:val="center" w:pos="502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10.02. 2025 г.                                           № 126                           х. Большая Кирсан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Об отчете председателя Собр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-  главы Большекирсан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 проделанно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е  за 2024год»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25, 26 Устава муниципального образования «Большекирсановское  сельское поселение», </w:t>
      </w:r>
      <w:r>
        <w:rPr>
          <w:rFonts w:cs="Times New Roman" w:ascii="Times New Roman" w:hAnsi="Times New Roman"/>
          <w:sz w:val="28"/>
          <w:szCs w:val="28"/>
        </w:rPr>
        <w:t xml:space="preserve">заслушав отчет председателя Собрания депутатов -главы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екирса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Н.В.Лебедева о проделанной работе за 2024 год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е депутатов Большекирсановского сельского поселения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О: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чет председателя Собрания депутатов -главы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екирса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Н.В.Лебедева о проделанной работе за 2024 год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,</w:t>
      </w:r>
      <w:r>
        <w:rPr>
          <w:rFonts w:cs="Times New Roman" w:ascii="Times New Roman" w:hAnsi="Times New Roman"/>
          <w:sz w:val="28"/>
        </w:rPr>
        <w:t xml:space="preserve"> принять к свед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опубликовать на официальном сайте Администрации Большекирсановского сельского посел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93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кирсановского </w:t>
      </w:r>
    </w:p>
    <w:p>
      <w:pPr>
        <w:pStyle w:val="Normal"/>
        <w:tabs>
          <w:tab w:val="clear" w:pos="708"/>
          <w:tab w:val="left" w:pos="793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Н.В.Лебедев</w:t>
      </w:r>
    </w:p>
    <w:p>
      <w:pPr>
        <w:pStyle w:val="Normal"/>
        <w:tabs>
          <w:tab w:val="clear" w:pos="708"/>
          <w:tab w:val="left" w:pos="793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Большекирсановского сельского поселения </w:t>
        <w:br/>
        <w:t>от    10.02.2025  № 126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я Собрания депутатов -главы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ольшекирсан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Н.В.Лебедева о проделанной работе за 2024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я поставленные задачи, Собрание депутатов осуществляло свою работу в форм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заседаниях Собрания депутатов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составе постоянных комисси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убличных слушаниях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ая работа депутатов с население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публичных мероприятиях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бращениями граждан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бранием депутатов в 2024г. было проведено  10 заседаний, на которых было рассмотрено  27 вопросов и приняты по ним решения. Это решения о бюджете сельского поселения  и внесение изменений,  о внесении изменений в Устав  муниципального образования «Большекирсановское сельское поселение», а так же о принятии нового Устава МО  «Большекирсановское сельское поселение». Решения по налогам, имуществу и другие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3  публичных  слушания, на которых рассмотрено 3 вопроса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2 распоряжения Собрания депута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24 году депутаты совместно с главой Администрации Е.Е.Штыб принимали участие в уличных сходах граждан. Всего было проведено на территории сельского поселения 11 сходов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рамках реализации закон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регистре муниципальных нормативных правовых актов Ростовской области» Решения Собрания депутатов, носящие нормативный характер в установленный  законом срок направлялись в Министерство юстиции Ростовской области для включения их в регистр муниципальных нормативных правовых а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исполнения законности между Собранием депутатов и прокуратурой Матвеево – Курганского  района осуществлялось взаимодействие, направленное на соблюдение соответствия принимаемых нормативных правовых актов федеральному законодательству и областному законодательству. Все проекты решения направлялись в прокуратуру для проверк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  2024 году с устными обращениями к депутатам обращались жители поселения по вопросам:  замены ламп уличного освещения, содержания домашних животных, начисление налогов, обслуживание общественным транспортом, по земельным вопросам и др. На все вопросы были даны разъяснительного и рекомендательного характера ответы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работа депутатов сельского поселения за 2024 год была проведена всесторонне и открыто, жалоб и замечаний от жителей не поступал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деюсь, что и в дальнейшем наша деятельность будет такой же конструктивной, плодотворной, будет строиться на принципах взаимного уважения и взаимопонимания во благо жителей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путаты и в дальнейшем будут тесно взаимодействовать с Главой Администрации и специалистами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реди задач и вопросов, утвержденных планом работы Собрания депутатов  на 2025г.  также будем продолжа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соответствии с графиком в  сходах граждан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активное участие в культурно – массовых  и общественно –массовых мероприятиях сельского поселения (месячниках по благоустройству, субботниках, дне древонасаждения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привлекать население  в решение местных вопрос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взаимодействовать с Администрацией и другими учреждениями, расположенными на территории поселения, с целью участия их в развитии терри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50:00Z</dcterms:created>
  <dc:creator>User</dc:creator>
  <dc:description/>
  <cp:keywords/>
  <dc:language>en-US</dc:language>
  <cp:lastModifiedBy>User</cp:lastModifiedBy>
  <cp:lastPrinted>2022-01-12T08:02:00Z</cp:lastPrinted>
  <dcterms:modified xsi:type="dcterms:W3CDTF">2025-02-10T11:53:00Z</dcterms:modified>
  <cp:revision>8</cp:revision>
  <dc:subject/>
  <dc:title>РОССИЙСКАЯ ФЕДЕРАЦИЯ</dc:title>
</cp:coreProperties>
</file>