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  <w:tab w:val="center" w:pos="4961" w:leader="none"/>
          <w:tab w:val="center" w:pos="5102" w:leader="none"/>
          <w:tab w:val="left" w:pos="7683" w:leader="none"/>
          <w:tab w:val="left" w:pos="806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РОССИЙСКАЯ ФЕДЕРАЦИЯ</w:t>
        <w:tab/>
        <w:t xml:space="preserve">               </w:t>
      </w:r>
    </w:p>
    <w:p>
      <w:pPr>
        <w:pStyle w:val="Normal"/>
        <w:tabs>
          <w:tab w:val="clear" w:pos="708"/>
          <w:tab w:val="left" w:pos="404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404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ОЛЬШЕКИРСАНОВ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РАНИЕ ДЕПУТАТОВ БОЛЬШЕКИРСАНОВ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5024" w:leader="none"/>
          <w:tab w:val="left" w:pos="8415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1825" w:leader="none"/>
          <w:tab w:val="center" w:pos="5024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>10.02.2025 г.                                           № 125                           х. Большая Кирсано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отчете главы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льшекирсановского 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работы за 2024 год»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ями 25, 26 Устава муниципального образования «Большекирсановское  сельское поселение», </w:t>
      </w:r>
      <w:r>
        <w:rPr>
          <w:rFonts w:cs="Times New Roman" w:ascii="Times New Roman" w:hAnsi="Times New Roman"/>
          <w:sz w:val="28"/>
          <w:szCs w:val="28"/>
        </w:rPr>
        <w:t xml:space="preserve">заслушав отчет главы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льшекирса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Е.Е.Штыб об итогах работы за 2024 год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рание депутатов Большекирсановского сельского поселения 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О: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чет главы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льшекирса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Е.Е.Штыб об итогах работы за 2024 год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,</w:t>
      </w:r>
      <w:r>
        <w:rPr>
          <w:rFonts w:cs="Times New Roman" w:ascii="Times New Roman" w:hAnsi="Times New Roman"/>
          <w:sz w:val="28"/>
        </w:rPr>
        <w:t xml:space="preserve"> принять к свед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решение опубликовать на официальном сайте Администрации Большекирсановского сельского поселени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7938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льшекирсановского </w:t>
      </w:r>
    </w:p>
    <w:p>
      <w:pPr>
        <w:pStyle w:val="Normal"/>
        <w:tabs>
          <w:tab w:val="clear" w:pos="708"/>
          <w:tab w:val="left" w:pos="7938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Н.В.Лебедев</w:t>
      </w:r>
    </w:p>
    <w:p>
      <w:pPr>
        <w:pStyle w:val="Normal"/>
        <w:tabs>
          <w:tab w:val="clear" w:pos="708"/>
          <w:tab w:val="left" w:pos="7938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обрания депутатов Большекирсановского сельского поселения </w:t>
        <w:br/>
        <w:t>от  10.02.2025  № 125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ОТЧЁТ ГЛАВЫ АДМИНИСТРАЦ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БОЛЬШЕКИРСАНО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О ПРОДЕЛАННОЙ РАБОТЕ ЗА 2024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7"/>
        <w:shd w:fill="FFFFFF" w:val="clear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Традиционно в феврале проводится отчёт перед населением о результатах деятельности Администрации сельского поселения за предыдущий  год, который является общим результатом работы органов местного самоуправления, депутатского корпуса, подведомственных учреждений и иных организаций, в том числе общественных организаций, представителей бизнеса и всех без исключения жителей посел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ю вашему вниманию отчёт о том, какая работа проводилась в 2024 году в нашем поселении, какие достигнуты результаты, а также какие существуют проблемы, какие стоят задачи и направления деятельности на предстоящий период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адиции любой отчёт о деятельности муниципалитета начинается с главных цифр – результатов исполнения бюджета в доходной и расходной части, поскольку именно от наполняемости бюджета зависит реализация всех намеченных планов. Формирование, утверждение, исполнение и контроль бюджета осуществляется администрацией поселения с соблюдением требований, установленных бюджетным кодексом РФ. Говоря о бюджете нашего поселения, отмечу, что он является программно-целевым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ение бюджета поселения за  2024 год составило по доходам в сумме –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43 100,9    </w:t>
      </w:r>
      <w:r>
        <w:rPr>
          <w:rFonts w:cs="Times New Roman" w:ascii="Times New Roman" w:hAnsi="Times New Roman"/>
          <w:sz w:val="24"/>
          <w:szCs w:val="24"/>
        </w:rPr>
        <w:t xml:space="preserve">тыс. рублей или 98,4 % к годовому плану </w:t>
      </w:r>
      <w:r>
        <w:rPr>
          <w:rFonts w:cs="Times New Roman" w:ascii="Times New Roman" w:hAnsi="Times New Roman"/>
          <w:bCs/>
          <w:sz w:val="24"/>
          <w:szCs w:val="24"/>
        </w:rPr>
        <w:t xml:space="preserve">и по расходам в сумме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41 228,1  </w:t>
      </w:r>
      <w:r>
        <w:rPr>
          <w:rFonts w:cs="Times New Roman" w:ascii="Times New Roman" w:hAnsi="Times New Roman"/>
          <w:bCs/>
          <w:sz w:val="24"/>
          <w:szCs w:val="24"/>
        </w:rPr>
        <w:t xml:space="preserve">или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97,1  </w:t>
      </w:r>
      <w:r>
        <w:rPr>
          <w:rFonts w:cs="Times New Roman" w:ascii="Times New Roman" w:hAnsi="Times New Roman"/>
          <w:bCs/>
          <w:sz w:val="24"/>
          <w:szCs w:val="24"/>
        </w:rPr>
        <w:t>%.</w:t>
      </w:r>
    </w:p>
    <w:p>
      <w:pPr>
        <w:pStyle w:val="Normal"/>
        <w:spacing w:lineRule="auto" w:line="240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равнению с  2023 годом поступление собственных доходов увеличилось н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2 040,4 </w:t>
      </w:r>
      <w:r>
        <w:rPr>
          <w:rFonts w:cs="Times New Roman" w:ascii="Times New Roman" w:hAnsi="Times New Roman"/>
          <w:sz w:val="24"/>
          <w:szCs w:val="24"/>
        </w:rPr>
        <w:t xml:space="preserve">тыс. рублей или на </w:t>
      </w:r>
      <w:r>
        <w:rPr>
          <w:rFonts w:cs="Times New Roman" w:ascii="Times New Roman" w:hAnsi="Times New Roman"/>
          <w:sz w:val="24"/>
          <w:szCs w:val="24"/>
          <w:u w:val="single"/>
        </w:rPr>
        <w:t>310 %</w:t>
      </w:r>
      <w:r>
        <w:rPr>
          <w:rFonts w:cs="Times New Roman" w:ascii="Times New Roman" w:hAnsi="Times New Roman"/>
          <w:sz w:val="24"/>
          <w:szCs w:val="24"/>
        </w:rPr>
        <w:t xml:space="preserve">. Собственные доходы  бюджета исполнены в сумме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17 765 </w:t>
      </w:r>
      <w:r>
        <w:rPr>
          <w:rFonts w:cs="Times New Roman" w:ascii="Times New Roman" w:hAnsi="Times New Roman"/>
          <w:sz w:val="24"/>
          <w:szCs w:val="24"/>
        </w:rPr>
        <w:t xml:space="preserve">тыс. рублей или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02,1 % </w:t>
      </w:r>
      <w:r>
        <w:rPr>
          <w:rFonts w:cs="Times New Roman" w:ascii="Times New Roman" w:hAnsi="Times New Roman"/>
          <w:sz w:val="24"/>
          <w:szCs w:val="24"/>
        </w:rPr>
        <w:t xml:space="preserve">к годовым плановым назначениям. Удельный вес собственных доходов в общем объёме доходов бюджета составил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41,2  %</w:t>
      </w:r>
      <w:r>
        <w:rPr>
          <w:rFonts w:cs="Times New Roman" w:ascii="Times New Roman" w:hAnsi="Times New Roman"/>
          <w:sz w:val="24"/>
          <w:szCs w:val="24"/>
        </w:rPr>
        <w:t>.  Данный показатель значительно выше уровня аналогичного периода прошлого года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 сечёт увеличения поступления Единого сельхоз налога.</w:t>
      </w:r>
    </w:p>
    <w:p>
      <w:pPr>
        <w:pStyle w:val="Normal"/>
        <w:spacing w:lineRule="auto" w:line="240" w:before="75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сравнению с  2023 годом произведённые расходы увеличены на     </w:t>
      </w:r>
      <w:r>
        <w:rPr>
          <w:rFonts w:cs="Times New Roman" w:ascii="Times New Roman" w:hAnsi="Times New Roman"/>
          <w:sz w:val="24"/>
          <w:szCs w:val="24"/>
          <w:u w:val="single"/>
        </w:rPr>
        <w:t>25 989,5</w:t>
      </w:r>
      <w:r>
        <w:rPr>
          <w:rFonts w:cs="Times New Roman" w:ascii="Times New Roman" w:hAnsi="Times New Roman"/>
          <w:sz w:val="24"/>
          <w:szCs w:val="24"/>
        </w:rPr>
        <w:t xml:space="preserve">  тыс. рублей   или на  </w:t>
      </w:r>
      <w:r>
        <w:rPr>
          <w:rFonts w:cs="Times New Roman" w:ascii="Times New Roman" w:hAnsi="Times New Roman"/>
          <w:sz w:val="24"/>
          <w:szCs w:val="24"/>
          <w:u w:val="single"/>
        </w:rPr>
        <w:t>270,6  %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75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ставе всех расходов приоритетное место занимают первоочередные социально-значимые расходы  -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2 587,6 </w:t>
      </w:r>
      <w:r>
        <w:rPr>
          <w:rFonts w:cs="Times New Roman" w:ascii="Times New Roman" w:hAnsi="Times New Roman"/>
          <w:sz w:val="24"/>
          <w:szCs w:val="24"/>
        </w:rPr>
        <w:t xml:space="preserve"> тыс. рублей ил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47,8   %</w:t>
      </w:r>
      <w:r>
        <w:rPr>
          <w:rFonts w:cs="Times New Roman" w:ascii="Times New Roman" w:hAnsi="Times New Roman"/>
          <w:sz w:val="24"/>
          <w:szCs w:val="24"/>
        </w:rPr>
        <w:t>к общей величине исполнения расходов из них:</w:t>
      </w:r>
    </w:p>
    <w:p>
      <w:pPr>
        <w:pStyle w:val="Normal"/>
        <w:spacing w:lineRule="auto" w:line="240" w:before="75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заработная плата с начислениями –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10 405,3   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Normal"/>
        <w:spacing w:lineRule="auto" w:line="240" w:before="75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коммунальные услуги -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1 603,4  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Normal"/>
        <w:spacing w:lineRule="auto" w:line="240" w:before="75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услуги связи –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174,1   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Normal"/>
        <w:spacing w:lineRule="auto" w:line="240" w:before="75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орюче-смазочные материалы –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307,2   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Normal"/>
        <w:spacing w:lineRule="auto" w:line="240" w:before="7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75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ЛАГОУСТРОЙСТВ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иная разговор о благоустройстве территории сельского поселения за отчётный период, хочется сказать большое спасибо всем руководителям организаций и нашим жителям, которые принимали активное участие в благоустройстве поселения. </w:t>
      </w:r>
    </w:p>
    <w:p>
      <w:pPr>
        <w:pStyle w:val="Normal"/>
        <w:spacing w:lineRule="auto" w:line="240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</w:t>
      </w:r>
      <w:r>
        <w:rPr>
          <w:rFonts w:eastAsia="Times New Roman" w:cs="Times New Roman" w:ascii="Times New Roman" w:hAnsi="Times New Roman"/>
          <w:bCs/>
          <w:color w:val="212121"/>
          <w:sz w:val="24"/>
          <w:szCs w:val="24"/>
          <w:shd w:fill="FFFFFF" w:val="clear"/>
        </w:rPr>
        <w:t xml:space="preserve"> </w:t>
      </w:r>
      <w:r>
        <w:rPr>
          <w:rFonts w:eastAsia="Tahoma" w:cs="Times New Roman" w:ascii="Times New Roman" w:hAnsi="Times New Roman"/>
          <w:bCs/>
          <w:color w:val="212121"/>
          <w:sz w:val="24"/>
          <w:szCs w:val="24"/>
          <w:shd w:fill="FFFFFF" w:val="clear"/>
        </w:rPr>
        <w:t xml:space="preserve">Одним из трудоёмких  и постоянных направлений деятельности остаётся покос сорной растительности, который проводится триммерами, а где позволяют площади – роторной косилкой.   </w:t>
      </w:r>
    </w:p>
    <w:p>
      <w:pPr>
        <w:pStyle w:val="Normal"/>
        <w:spacing w:lineRule="auto" w:line="240"/>
        <w:ind w:firstLine="684"/>
        <w:jc w:val="both"/>
        <w:rPr>
          <w:rFonts w:ascii="Times New Roman" w:hAnsi="Times New Roman" w:eastAsia="Tahoma" w:cs="Times New Roman"/>
          <w:bCs/>
          <w:color w:val="212121"/>
          <w:sz w:val="24"/>
          <w:szCs w:val="24"/>
          <w:shd w:fill="FFFFFF" w:val="clear"/>
        </w:rPr>
      </w:pPr>
      <w:r>
        <w:rPr>
          <w:rFonts w:eastAsia="Tahoma" w:cs="Times New Roman" w:ascii="Times New Roman" w:hAnsi="Times New Roman"/>
          <w:bCs/>
          <w:color w:val="212121"/>
          <w:sz w:val="24"/>
          <w:szCs w:val="24"/>
          <w:shd w:fill="FFFFFF" w:val="clear"/>
        </w:rPr>
        <w:t>В 2024 году особое внимание Администрацией уделялось ликвидации  несанкционированных свалок. К огромному сожалению не все жители нашего поселения ответственно подходят к вопросу утилизации бытовых отходов: часто мусор выбрасывается по пути следования на обочинах автомобильных дорог, имеют место частые случаи выброса мусора в лесополосы.</w:t>
      </w:r>
    </w:p>
    <w:p>
      <w:pPr>
        <w:pStyle w:val="Normal"/>
        <w:shd w:fill="FFFAF2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Всего за отчётный период на вопросы благоустройства поселения израсходовано </w:t>
      </w:r>
      <w:r>
        <w:rPr>
          <w:rFonts w:cs="Times New Roman" w:ascii="Times New Roman" w:hAnsi="Times New Roman"/>
          <w:spacing w:val="6"/>
          <w:sz w:val="24"/>
          <w:szCs w:val="24"/>
          <w:u w:val="single"/>
        </w:rPr>
        <w:tab/>
        <w:tab/>
        <w:t>7 241,2</w:t>
        <w:tab/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тысяч рублей. В том числе на содержание уличного освещения  </w:t>
      </w:r>
      <w:r>
        <w:rPr>
          <w:rFonts w:cs="Times New Roman" w:ascii="Times New Roman" w:hAnsi="Times New Roman"/>
          <w:spacing w:val="6"/>
          <w:sz w:val="24"/>
          <w:szCs w:val="24"/>
          <w:u w:val="single"/>
        </w:rPr>
        <w:tab/>
        <w:t xml:space="preserve">665,0  </w:t>
        <w:tab/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тысячи руб. Это оплата за электроэнергию, ремонт и обслуживание. Работа в данном направлении проводится в основном по обращениям жителей поселения на замену ламп. Но помимо этого специалисты сельского поселения проводят мониторинг исправности фонарей уличного освещения, необходимости замены ламп на энергоэффективные.</w:t>
      </w:r>
      <w:r>
        <w:rPr>
          <w:rFonts w:cs="Times New Roman" w:ascii="Times New Roman" w:hAnsi="Times New Roman"/>
          <w:sz w:val="24"/>
          <w:szCs w:val="24"/>
        </w:rPr>
        <w:t xml:space="preserve">  Бывают конечно и нарекания от жителей, что лампа погорела 3 дня и все, или ни сразу проведена замена лампы. На это конечно накладывают свой отпечаток погодные условия, но мы стараемся, чтобы таких нареканий не был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Особое внимание Администрация сельского поселения уделяет содержанию памятников и мест захоронений. На территории поселения 7 памятников, 11 мест воинских захоронений и 11 кладбищ. За отчётный период произведены текущие и косметические ремонты  памятников в с. Кульбаково «Памятник героям Победителям»  </w:t>
      </w:r>
      <w:r>
        <w:rPr>
          <w:rFonts w:cs="Times New Roman" w:ascii="Times New Roman" w:hAnsi="Times New Roman"/>
          <w:spacing w:val="6"/>
          <w:sz w:val="24"/>
          <w:szCs w:val="24"/>
          <w:u w:val="single"/>
        </w:rPr>
        <w:t xml:space="preserve">524, 7  тыс руб.,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в х. Большая Кирсановка «Мемориал воинам Великой Отечественной Войны» </w:t>
      </w:r>
      <w:r>
        <w:rPr>
          <w:rFonts w:cs="Times New Roman" w:ascii="Times New Roman" w:hAnsi="Times New Roman"/>
          <w:spacing w:val="6"/>
          <w:sz w:val="24"/>
          <w:szCs w:val="24"/>
          <w:u w:val="single"/>
        </w:rPr>
        <w:t>368,0 тыс руб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, в х. Подгорный памятник «Чёрный Ворон»  </w:t>
      </w:r>
      <w:r>
        <w:rPr>
          <w:rFonts w:cs="Times New Roman" w:ascii="Times New Roman" w:hAnsi="Times New Roman"/>
          <w:spacing w:val="6"/>
          <w:sz w:val="24"/>
          <w:szCs w:val="24"/>
          <w:u w:val="single"/>
        </w:rPr>
        <w:t>95,3 тыс.руб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, в х. Криничный памятник В.А. Хайло обустройство площадки  </w:t>
      </w:r>
      <w:r>
        <w:rPr>
          <w:rFonts w:cs="Times New Roman" w:ascii="Times New Roman" w:hAnsi="Times New Roman"/>
          <w:spacing w:val="6"/>
          <w:sz w:val="24"/>
          <w:szCs w:val="24"/>
          <w:u w:val="single"/>
        </w:rPr>
        <w:t>251,8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тыс руб и постамента «Колос» на сумму </w:t>
      </w:r>
      <w:r>
        <w:rPr>
          <w:rFonts w:cs="Times New Roman" w:ascii="Times New Roman" w:hAnsi="Times New Roman"/>
          <w:spacing w:val="6"/>
          <w:sz w:val="24"/>
          <w:szCs w:val="24"/>
          <w:u w:val="single"/>
        </w:rPr>
        <w:t xml:space="preserve">102,1 тыс руб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тыс.руб.  Производится постоянный уход, это кошение травы, прополка цветов, выметание листьев, мусора и др. работы. Памятники всегда находятся в ухоженном состоя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Для уменьшения перебоев подачи электроэнергии в х. Большая Кирсановка и в с. Кульбаково была проведена масштабная обрезка деревьев на сумму 1 736,9тыс.руб. Мы постарались максимально охватить все улицы в данных населённых пунктах. В будущем эту работу продолжим и в других хуторах нашего поселения.</w:t>
      </w:r>
    </w:p>
    <w:p>
      <w:pPr>
        <w:pStyle w:val="Normal"/>
        <w:spacing w:lineRule="auto" w:line="240"/>
        <w:ind w:firstLine="684"/>
        <w:jc w:val="both"/>
        <w:rPr/>
      </w:pPr>
      <w:r>
        <w:rPr>
          <w:rFonts w:eastAsia="Tahoma" w:cs="Times New Roman" w:ascii="Times New Roman" w:hAnsi="Times New Roman"/>
          <w:bCs/>
          <w:color w:val="212121"/>
          <w:sz w:val="24"/>
          <w:szCs w:val="24"/>
          <w:shd w:fill="FFFFFF" w:val="clear"/>
        </w:rPr>
        <w:t>Традиционно в рамках весеннего месячника чистоты силами специалистов Администрации и работников культуры проводилась побелка деревьев вдоль трассы , высадка цветов, уборка всех гражданских кладбищ  сельского поселения, уборка моста в с. Кульбаково, ликвидация 3 свалочных очагов,  п</w:t>
      </w:r>
      <w:r>
        <w:rPr>
          <w:rFonts w:cs="Times New Roman" w:ascii="Times New Roman" w:hAnsi="Times New Roman"/>
          <w:spacing w:val="6"/>
          <w:sz w:val="24"/>
          <w:szCs w:val="24"/>
        </w:rPr>
        <w:t>роизведён обкос территорий кладбищ,</w:t>
      </w:r>
      <w:r>
        <w:rPr>
          <w:rFonts w:eastAsia="Tahoma" w:cs="Times New Roman" w:ascii="Times New Roman" w:hAnsi="Times New Roman"/>
          <w:bCs/>
          <w:color w:val="212121"/>
          <w:sz w:val="24"/>
          <w:szCs w:val="24"/>
          <w:shd w:fill="FFFFFF" w:val="clear"/>
        </w:rPr>
        <w:t xml:space="preserve"> выполнена вырубка дикорастущих кустарников.</w:t>
      </w:r>
    </w:p>
    <w:p>
      <w:pPr>
        <w:pStyle w:val="Normal"/>
        <w:spacing w:lineRule="auto" w:line="240"/>
        <w:ind w:firstLine="687"/>
        <w:jc w:val="center"/>
        <w:rPr>
          <w:rFonts w:ascii="Times New Roman" w:hAnsi="Times New Roman" w:eastAsia="Tahoma" w:cs="Times New Roman"/>
          <w:bCs/>
          <w:color w:val="212121"/>
          <w:sz w:val="24"/>
          <w:szCs w:val="24"/>
          <w:shd w:fill="FFFFFF" w:val="clear"/>
        </w:rPr>
      </w:pPr>
      <w:r>
        <w:rPr>
          <w:rFonts w:eastAsia="Tahoma" w:cs="Times New Roman" w:ascii="Times New Roman" w:hAnsi="Times New Roman"/>
          <w:b/>
          <w:color w:val="212121"/>
          <w:sz w:val="24"/>
          <w:szCs w:val="24"/>
          <w:u w:val="single"/>
          <w:shd w:fill="FFFFFF" w:val="clear"/>
        </w:rPr>
        <w:t>РЕМОНТ ДОРОГ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Администрацией Матвеево-Курганского района в</w:t>
      </w:r>
      <w:r>
        <w:rPr>
          <w:rFonts w:cs="Times New Roman" w:ascii="Times New Roman" w:hAnsi="Times New Roman"/>
          <w:sz w:val="24"/>
          <w:szCs w:val="24"/>
        </w:rPr>
        <w:t xml:space="preserve"> рамках реализации национального проекта БКД «Безопасные и качественные автомобильные дороги» на территории Большекирсановского сельского поселения произведён ремонт автомобильной дороги по улице Мира  в х.Большая Кирсановка  протяжённостью - 1005 м. Работы выполнены  подрядной организацией ГУП РО "РостовАвтоДор"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Администрацией Матвеево - Курганского района при содействии ИП Омельченко произведена отсыпка 3-х улиц - в с. Кульбаково ул. Мира и х. Большая Кирсановка ул. Степная и ул.Хайло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АВОВАЯ  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2024 года администрацией сельского поселения разработано и принято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30 постановлений , 99 распоряжений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 целью выявление в текстах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нормативно-правовых актов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положений, способствующих созданию условий для возникновения коррупциогенных факторов, по всем проектам нормативно-правовых актов проведена антикоррупционная экспертиза. </w:t>
      </w:r>
    </w:p>
    <w:p>
      <w:pPr>
        <w:pStyle w:val="ConsPlusNormal"/>
        <w:widowControl/>
        <w:jc w:val="both"/>
        <w:rPr/>
      </w:pPr>
      <w:r>
        <w:rPr/>
        <w:t xml:space="preserve">       </w:t>
      </w:r>
      <w:r>
        <w:rPr/>
        <w:t>За 2024 год проведено 10 заседаний  Собрания депутатов Большекирсановского сельского поселения , принято 27 решений Собрания депутатов по различным направлениям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гласно действующего законодательства, все нормативно - правовые акты , принятые Администрацией , а также Собранием депутатов  размещаются на официальном сайте администрации Большекирсановского сельского поселения для ознаком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РАЩЕНИЯ ГРАЖДАН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сновным направлением работы Администрации является организация качественной работы с населением.    Через обращения граждан как письменные, так и устные, формируется и корректируется план осуществляемой и перспективной работы Администрации. За  2024 год поступило 9 обращений, которые были решены положительно.  По итогам рассмотрения даны ответы заявителям о положительном решении вопр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2024 году обращения граждан были зарегистрированы по следующим рубрик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Архивные запро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лагоустрой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фликты с сосед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се обращения и результаты их рассмотрения , согласно законодательства регистрируются с системе электронного документооборота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 xml:space="preserve">Безопасность и информирование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 xml:space="preserve">               </w:t>
      </w:r>
      <w:r>
        <w:rPr>
          <w:shd w:fill="FFFFFF" w:val="clear"/>
        </w:rPr>
        <w:t>Как и ранее в отчётном периоде большое  внимание уделялось всем видам безопасности и мерам по предупреждению чрезвычайных ситуаций, администрацией сельского поселения проведена следующая работа: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 зимние месяцы проводились рейды на водоёме х. Иваново - Ясиновка на предмет выявления граждан выходящих на лёд, всем любителям зимней рыбалки вручены памятки о запрете выхода на лёд;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проведено 10 рейдов по местам проживания семей ведущих асоциальный образ жизни и имеющих печное отопление;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shd w:fill="FFFFFF" w:val="clear"/>
        </w:rPr>
        <w:t xml:space="preserve">- </w:t>
      </w:r>
      <w:r>
        <w:rPr/>
        <w:t>совместно с сотрудниками КНД при Администрации Матвеево-Курганского района проведены 5 выездов в места проживания многодетных семей 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   </w:t>
      </w:r>
      <w:r>
        <w:rPr/>
        <w:t>- с наступление пожароопасного периода проводиться ежедневное патрулирование территории поселения на предмет выявления возгораний сухой растительности и мусора, составлено 2 протокола по статье 4.5 административного кодекса Ростовской области «</w:t>
      </w:r>
      <w:r>
        <w:rPr>
          <w:rStyle w:val="StrongEmphasis"/>
          <w:b w:val="false"/>
          <w:color w:val="020B22"/>
        </w:rPr>
        <w:t>Нарушение порядка действий по предотвращению выжигания сухой растительности» ;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/>
        <w:t>- проведена опашка населённых пунктов;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/>
        <w:t>- проведено 11 сходов граждан с доведением различной  информации ;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/>
        <w:t>- посредством  социальных сетей и мессенджеров , а также публикаций в информационном бюллетене сельского поселения «Вестник Примиусья» до граждан доведена информация о необходимости соблюдения мер пожарной безопасности, правил поведения на воде и много другое;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/>
        <w:t>- особое внимание уделено доведению до граждан информации о случаях мошенничества .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/>
        <w:t xml:space="preserve">        </w:t>
      </w:r>
      <w:r>
        <w:rPr/>
        <w:t xml:space="preserve">Еще раз убедительно прошу вас обращать особое внимание на поступающие звонки . Никогда не сообщайте не знакомым людям своей личной информации , паспортных данных, кодов доступа к  банковским картам , госуслугам . Будьте бдительными! Постоянно напоминайте об этом своим пожилым родственникам , так как мошенники часто представляются представителями пенсионного фонда, больниц . 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/>
        <w:t xml:space="preserve">Не переводите денежные средства , когда просьба об этом высказана через сеть интернет, обязательно свяжитесь с человеком который якобы просит занять денег , в 99 % случаев – это мошенничество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роприятия по работе  добровольной народной друж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  <w:bdr w:val="single" w:sz="2" w:space="0" w:color="E2E8F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территории Большекирсановского сельского поселения осуществляет свою деятельность добровольная народная дружина (ДНД), которая оказывает содействие органам местного самоуправления и правоохранительным органам в осуществлении их полномочий  по обеспечению общественного 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 2024 году представителями ДНД осуществлялись следующи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углосуточная охрана памятников Великой Отечественной Войны в период с 1 по 11 м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рана  общественного порядка  при проведении последних звонков и выпускных вечеров в школах с/п совместно с сотрудниками ОВД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рана общественного порядка при проведении массовых общественно-политических, спортивных и культурно-зрелищн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рейдов по общественным территориям с целью предотвращения правонарушений связанных с незаконным потреблением наркотических средств и психотропных веще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вместно с сотрудниками Администрации сельского поселения посещение семей ведущих асоциальный образ жизни 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монты домов культуры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национального проекта «КУЛЬТУРА» в 2024 году подрядной организацией ООО «Темп», были проведены ремонтные  работы в наших сельских домах культуры 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а контракта по выборочному капитальному ремонту  здания Кульбаковского СДК составляет  - 7 799 тыс.руб , по зданию  Большекирсановского СДК – 6 905 тыс.руб. 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ремонтных работ были проведены : замена кровли, внешняя и внутренняя отделка стен, устройство полов, увеличение площади сцен, замена и установка окон и дверей и другие виды работ.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же для каждого их домов культуры  приобретена одежда сцены (кулисы, занавес, шторы для окон ) на сумму 666 тыс.руб. и музыкальное оборудование на сумму более 400 тыс.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Обычный (веб) Знак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15:00Z</dcterms:created>
  <dc:creator>User</dc:creator>
  <dc:description/>
  <cp:keywords/>
  <dc:language>en-US</dc:language>
  <cp:lastModifiedBy>User</cp:lastModifiedBy>
  <cp:lastPrinted>2022-01-12T08:02:00Z</cp:lastPrinted>
  <dcterms:modified xsi:type="dcterms:W3CDTF">2025-02-10T11:03:00Z</dcterms:modified>
  <cp:revision>8</cp:revision>
  <dc:subject/>
  <dc:title>РОССИЙСКАЯ ФЕДЕРАЦИЯ</dc:title>
</cp:coreProperties>
</file>