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5972"/>
        <w:gridCol w:w="1624"/>
      </w:tblGrid>
      <w:tr>
        <w:trPr/>
        <w:tc>
          <w:tcPr>
            <w:tcW w:w="19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right="-2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before="0" w:after="0"/>
        <w:ind w:right="-2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-2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24</w:t>
      </w:r>
    </w:p>
    <w:p>
      <w:pPr>
        <w:pStyle w:val="Normal"/>
        <w:tabs>
          <w:tab w:val="clear" w:pos="708"/>
          <w:tab w:val="left" w:pos="7288" w:leader="none"/>
        </w:tabs>
        <w:suppressAutoHyphens w:val="true"/>
        <w:spacing w:before="0" w:after="0"/>
        <w:ind w:right="-2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0.02.2025                                                                   х. Большая Кирсановка</w:t>
      </w:r>
    </w:p>
    <w:p>
      <w:pPr>
        <w:pStyle w:val="Normal"/>
        <w:suppressAutoHyphens w:val="true"/>
        <w:spacing w:before="0" w:after="0"/>
        <w:ind w:right="-2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шение Собрания депутатов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Большекирсановского сельского поселения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0.06.2016 № 137 «Об утверждении Положения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бюджетном процессе в Большекирсановском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м поселении»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napToGrid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Большекирсановское сельское поселение», утвержденным решением Собрания депутатов Большекирсановского сельского поселени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от 21.03.2023 № 6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ред. от 02.07.2024), Собрание депутатов Большекирсановского сельского поселения</w:t>
      </w:r>
    </w:p>
    <w:p>
      <w:pPr>
        <w:pStyle w:val="Normal"/>
        <w:autoSpaceDE w:val="false"/>
        <w:snapToGrid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О: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риложение к решению Собрания депутатов Большекирсановского сельского поселения от 20.06.2016 № 137 «Об утверждении Положения о бюджетном процессе в Большекирсановском сельском поселении» (в редакции решений Собрания депутатов Большекирсановского сельского поселения от 27.12.2016 № 20, от 13.03.2018 № 51, от 07.06.2017 № 31, от 11.06.2020 № 107, от 28.12.2020 № 122, от 29.11.2021 № 13, от 06.06.2022 № 36, от 29.03.2022 №28,от 10.11.2022 № 42, от 21.03.2023 №63, от 11.07.2023 №75,от 12.10.2023 №79 и от 01.04.2024 № 93) следующие изменения: 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одпункт 6.4 пункта 6 главы 2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Большекирсанов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кроме случаев, установленных Бюджетным кодексом Российской Федерации.»;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пункте 21 главы 5: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1. в подпункте 1: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бзац 2) признать утратившим силу;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бзац 3)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3) прогноз социально-экономического развития Большекирсановского сельского поселения на очередной финансовый год и плановый период, включающий предварительные итоги социально-экономического развития Большекирсановского сельского поселения за истекший период текущего финансового года и ожидаемые итоги социально-экономического развития Большекирсановского сельского поселения за текущий финансовый год;»;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2. в подпункте 3 после слов «представляются паспорта» дополнить словами «(проекты паспортов)».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становить, что положения пункта 21 главы 5 приложения к решению Собрания депутатов Большекирсановского сельского поселения от 20.06.2016 № 137 «Об утверждении Положения о бюджетном процессе в Большекирсановском сельском поселении» (в редакции настоящего решения) применяются к правоотношениям, возникающим при составлении бюджета Большекирсановского сельского поселения, начиная с бюджета на 2026 год и на плановый период 2027 и 2028 годов.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официального опубликования в информационном бюллетене «Вестник Примиусья».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нтроль за исполнением настоящего решения возложить на председателя постоянной комиссии по бюджету, налогам и собственности Т.Ю.Василенко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Большекирсановского сельского поселения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>Н.В.Лебедев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7:00Z</dcterms:created>
  <dc:creator>Microsoft Office User</dc:creator>
  <dc:description/>
  <dc:language>en-US</dc:language>
  <cp:lastModifiedBy>User</cp:lastModifiedBy>
  <dcterms:modified xsi:type="dcterms:W3CDTF">2025-02-06T12:27:00Z</dcterms:modified>
  <cp:revision>2</cp:revision>
  <dc:subject/>
  <dc:title/>
</cp:coreProperties>
</file>