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404" w:leader="none"/>
        </w:tabs>
        <w:jc w:val="center"/>
        <w:rPr/>
      </w:pPr>
      <w:r>
        <w:rPr>
          <w:b/>
        </w:rPr>
        <w:t>«БОЛЬШЕКИРСАН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0 февраля 2025 г.</w:t>
      </w:r>
      <w:r>
        <w:rPr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№ 123</w:t>
      </w:r>
      <w:r>
        <w:rPr>
          <w:sz w:val="28"/>
          <w:szCs w:val="28"/>
        </w:rPr>
        <w:t xml:space="preserve">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сообщения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ами Собрания депутат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кирсановского сельского поселения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у интерес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Большекирсановского сельского поселения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депутатами Собрания депутатов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347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Большекирса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ебед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ind w:left="609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ind w:left="6096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9"/>
          <w:tab w:val="left" w:pos="7088" w:leader="none"/>
        </w:tabs>
        <w:ind w:left="609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tabs>
          <w:tab w:val="clear" w:pos="709"/>
          <w:tab w:val="left" w:pos="7088" w:leader="none"/>
        </w:tabs>
        <w:ind w:left="609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Большекирсановского сельского поселения </w:t>
        <w:br/>
        <w:t>от 10.02.2025 № 12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23">
        <w:bookmarkStart w:id="0" w:name="Par23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депутатами Собрания депутатов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частью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депутатами Собрания депутатов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епутаты Собрания депутатов Большекирсановского сельского поселения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общение оформляется в письменной форме в виде уведомления</w:t>
        <w:br/>
        <w:t xml:space="preserve">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должно быть подписано лицом, его представляющим, лично</w:t>
        <w:br/>
        <w:t>с указанием даты его составления и адресовано в Собрание депутатов Большекирс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 течение двух рабочих дней со дня его подачи вы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м Собрания депутатов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смотрение уведомления осуществляет постоя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ндатная комиссия Собрания депутатов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уведомл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при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м Собрания депутатов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при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м Собрания депутатов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зна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Собрания депутатов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подпунктом 2 пункта 12 настоящего Порядка, комиссия рекомендует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у Собрания депутатов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3 пункта 12 настоящего Порядка, комиссия рекомендует Собранию депутатов Большекирсановского сельского поселения применить к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у Собрания депутатов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проведения заседания комиссии и порядок принятия решения</w:t>
        <w:br/>
        <w:t>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ConsPlusNormal"/>
        <w:ind w:left="4536" w:firstLine="14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рядку сообщения депутатами Собрания депутатов Большекирсанов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брание депутатов </w:t>
      </w:r>
    </w:p>
    <w:p>
      <w:pPr>
        <w:pStyle w:val="ConsPlusNormal"/>
        <w:ind w:left="5245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кирсановского сельского поселения</w:t>
      </w:r>
    </w:p>
    <w:p>
      <w:pPr>
        <w:pStyle w:val="ConsPlusNormal"/>
        <w:ind w:left="524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rmal"/>
        <w:ind w:left="5245" w:firstLine="7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</w:t>
        <w:br/>
        <w:t>к конфликту интересов (нужное подчеркну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*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p>
      <w:pPr>
        <w:pStyle w:val="ConsPlusNormal"/>
        <w:ind w:left="9498"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ConsPlusNormal"/>
        <w:ind w:left="9498"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рядку сообщения депутатами Собрания депутатов Большекирса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28"/>
        <w:gridCol w:w="1560"/>
        <w:gridCol w:w="1984"/>
        <w:gridCol w:w="1843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ведом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56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14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1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kern w:val="2"/>
      <w:sz w:val="24"/>
      <w:szCs w:val="24"/>
    </w:rPr>
  </w:style>
  <w:style w:type="character" w:styleId="Style18">
    <w:name w:val="Название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firstLine="72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5:00Z</dcterms:created>
  <dc:creator>Даниленко М.В.</dc:creator>
  <dc:description/>
  <dc:language>en-US</dc:language>
  <cp:lastModifiedBy>User</cp:lastModifiedBy>
  <cp:lastPrinted>2024-06-10T16:23:00Z</cp:lastPrinted>
  <dcterms:modified xsi:type="dcterms:W3CDTF">2025-02-06T07:54:00Z</dcterms:modified>
  <cp:revision>4</cp:revision>
  <dc:subject/>
  <dc:title/>
</cp:coreProperties>
</file>