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ОССИЙСКАЯ ФЕДЕРАЦИЯ </w:t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02. 2025</w:t>
        <w:tab/>
        <w:tab/>
        <w:tab/>
        <w:tab/>
        <w:tab/>
        <w:tab/>
        <w:t>х.Большая Кирса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>
          <w:trHeight w:val="1032" w:hRule="atLeast"/>
        </w:trPr>
        <w:tc>
          <w:tcPr>
            <w:tcW w:w="6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6"/>
                <w:szCs w:val="26"/>
              </w:rPr>
              <w:t xml:space="preserve">О внесении изменения в решение Собрания депутатов Большекирсановского сельского поселения от 26.04.2018 №59 «О денежном содержании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 сельское поселение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Областным законом от 09.10.2007 № 786-ЗС «О муниципальной службе в Ростовской области»,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Областным законом</w:t>
        </w:r>
      </w:hyperlink>
      <w:r>
        <w:rPr>
          <w:sz w:val="26"/>
          <w:szCs w:val="26"/>
        </w:rPr>
        <w:t xml:space="preserve"> от 10.12.2010 № 538-ЗС «О денежном содержании государственных гражданских служащих Ростовской области», постановлением Правительства Ростовской области от 10.11.2011 №116 «</w:t>
      </w:r>
      <w:r>
        <w:rPr>
          <w:kern w:val="2"/>
          <w:sz w:val="26"/>
          <w:szCs w:val="26"/>
          <w:lang w:eastAsia="en-US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  <w:r>
        <w:rPr>
          <w:sz w:val="26"/>
          <w:szCs w:val="26"/>
        </w:rPr>
        <w:t>Собрание депутатов Большекирсановского сельского поселения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6"/>
          <w:szCs w:val="26"/>
        </w:rPr>
        <w:t>1. Внести в решение Собрания депутатов Большекирсановского сельского поселения от 06.10.2016 г. № 13 «О денежном содержании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 сельское поселение» (в редакции решений Собрания депутатов Большекирсановского сельского поселения от 25.12.2020 №121, от 29.11.2021 № 9, от 27.07.2021 № 138, от 27.12.2022 № 51, от 14.02.2023 № 58 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6"/>
          <w:szCs w:val="26"/>
        </w:rPr>
        <w:t>1. подпункт 4 пункта 2 раздела 9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6"/>
          <w:szCs w:val="26"/>
        </w:rPr>
      </w:pPr>
      <w:r>
        <w:rPr>
          <w:sz w:val="26"/>
          <w:szCs w:val="26"/>
        </w:rPr>
        <w:t>«4) ежемесячного денежного поощрения – в размер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6"/>
          <w:szCs w:val="26"/>
        </w:rPr>
        <w:t>2.  приложение 2 изложить в следующей редакции:</w:t>
      </w:r>
    </w:p>
    <w:p>
      <w:pPr>
        <w:pStyle w:val="Normal"/>
        <w:ind w:left="36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ind w:left="72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left="72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ind w:left="720" w:right="-5" w:hanging="0"/>
        <w:jc w:val="right"/>
        <w:rPr/>
      </w:pPr>
      <w:r>
        <w:rPr>
          <w:sz w:val="26"/>
          <w:szCs w:val="26"/>
        </w:rPr>
        <w:t xml:space="preserve">Большекирсановского </w:t>
      </w:r>
    </w:p>
    <w:p>
      <w:pPr>
        <w:pStyle w:val="Normal"/>
        <w:ind w:left="72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72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4.2018   №59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коэффициентов, применяемых при исчислении должностных окладов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 сельское поселение», и коэффициентов, применяемых при исчислении ежемесячного денежного поощрения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 сельское поселение»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, применяемые при исчислении размеров должностных окладов Главы Администрации муниципального образования «Большекирсановское сельское поселение», назначаемого по контракту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го денежного   </w:t>
              <w:br/>
              <w:t>поощрения Главы Администрации муниципального образования «Большекирсановское сельское поселение», назначаемого по контракту,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Большекирсановское сельское поселение», назначаемый по контрак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</w:tr>
      <w:tr>
        <w:trPr>
          <w:trHeight w:val="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информационном бюллетене «Вестник примиусья» и распространяется на правоотношения, возникшие </w:t>
      </w:r>
      <w:r>
        <w:rPr>
          <w:color w:val="000000"/>
          <w:sz w:val="26"/>
          <w:szCs w:val="26"/>
        </w:rPr>
        <w:t>с 1 января 2025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асиленко Т.Ю. – председателя комиссии по бюджету, налогам и собственности Собрания депутатов Большекирс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6"/>
          <w:szCs w:val="26"/>
        </w:rPr>
        <w:t xml:space="preserve">глава Большекирсановского сельского поселения </w:t>
        <w:tab/>
        <w:t>Н.В.Лебедев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9904141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7:00Z</dcterms:created>
  <dc:creator>Admin</dc:creator>
  <dc:description/>
  <dc:language>en-US</dc:language>
  <cp:lastModifiedBy>User</cp:lastModifiedBy>
  <cp:lastPrinted>2025-02-05T10:02:00Z</cp:lastPrinted>
  <dcterms:modified xsi:type="dcterms:W3CDTF">2025-02-06T12:27:00Z</dcterms:modified>
  <cp:revision>2</cp:revision>
  <dc:subject/>
  <dc:title>РОССИЙСКАЯ ФЕДЕРАЦИЯ</dc:title>
</cp:coreProperties>
</file>