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РОССИЙСКАЯ ФЕДЕРАЦИЯ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2"/>
          <w:szCs w:val="22"/>
        </w:rPr>
        <w:t>РЕШЕНИЕ № 1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« 26 » декабря 2024г.                                                                                     х.Большая Кирсановка</w:t>
      </w:r>
    </w:p>
    <w:p>
      <w:pPr>
        <w:pStyle w:val="Style16"/>
        <w:ind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т   27.12.2023 № 85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Большекирсановского</w:t>
      </w:r>
      <w:r>
        <w:rPr>
          <w:sz w:val="24"/>
        </w:rPr>
        <w:t xml:space="preserve">   сельского     поселения 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Матвеево-Курганского района на 2024 год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и на плановый период 2025 и 2026 годов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1. Внести в решение от 27.12.2023 года № 85 «О бюджете Большекирсановского сельского поселения Матвеево-Курганского района на 2024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sz w:val="24"/>
        </w:rPr>
      </w:pPr>
      <w:r>
        <w:rPr>
          <w:sz w:val="24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«1. Утвердить основные характеристики бюджета сельского поселения на 2024 год: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1) общий объем доходов бюджета сельского поселения в сумме 43 812,6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2) общий объем расходов бюджета сельского поселения в сумме 42 464,6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5 года в сумме 0,0 тыс. рублей, в том числе верхний предел долга по муниципальным гарантиям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объем расходов на обслуживание муниципального долга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профицит бюджета сельского поселения в сумме 1348,0 тыс. рублей.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2 Приложение 1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542"/>
        <w:gridCol w:w="1278"/>
        <w:gridCol w:w="1277"/>
        <w:gridCol w:w="1136"/>
      </w:tblGrid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    </w:t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Большекирс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Матвеево-Курганского района на 2024 год</w:t>
            </w:r>
          </w:p>
        </w:tc>
      </w:tr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5 и 2026 годов"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2024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RANGE!A15%3AE57"/>
            <w:r>
              <w:rPr>
                <w:sz w:val="24"/>
              </w:rPr>
              <w:t>1</w:t>
            </w:r>
            <w:bookmarkEnd w:id="0"/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bookmarkStart w:id="1" w:name="RANGE!A16%3AE57"/>
            <w:r>
              <w:rPr>
                <w:b/>
                <w:bCs/>
                <w:sz w:val="24"/>
              </w:rPr>
              <w:t>1 00 00000 00 0000 000</w:t>
            </w:r>
            <w:bookmarkEnd w:id="1"/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 39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 70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 004,1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86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6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143,2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 86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6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143,2</w:t>
            </w:r>
          </w:p>
        </w:tc>
      </w:tr>
      <w:tr>
        <w:trPr>
          <w:trHeight w:val="707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1 86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06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143,2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000,0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000,0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2 100,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 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 000,0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19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39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619,1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,7</w:t>
            </w:r>
          </w:p>
        </w:tc>
      </w:tr>
      <w:tr>
        <w:trPr>
          <w:trHeight w:val="69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6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26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486,4</w:t>
            </w:r>
          </w:p>
        </w:tc>
      </w:tr>
      <w:tr>
        <w:trPr>
          <w:trHeight w:val="4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3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организ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064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064,9</w:t>
            </w:r>
          </w:p>
        </w:tc>
      </w:tr>
      <w:tr>
        <w:trPr>
          <w:trHeight w:val="63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064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064,9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4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3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1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1,5</w:t>
            </w:r>
          </w:p>
        </w:tc>
      </w:tr>
      <w:tr>
        <w:trPr>
          <w:trHeight w:val="6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3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1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21,5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0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8</w:t>
            </w:r>
          </w:p>
        </w:tc>
      </w:tr>
      <w:tr>
        <w:trPr>
          <w:trHeight w:val="12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-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8</w:t>
            </w:r>
          </w:p>
        </w:tc>
      </w:tr>
      <w:tr>
        <w:trPr>
          <w:trHeight w:val="132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</w:tr>
      <w:tr>
        <w:trPr>
          <w:trHeight w:val="13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либо иной платы за передачу в возмез-дное пользование государственного и муниципального имущества (за исклю-чением имущества бюджетных и авто-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казну  (за исключением земельных участков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7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0</w:t>
            </w:r>
          </w:p>
        </w:tc>
      </w:tr>
      <w:tr>
        <w:trPr>
          <w:trHeight w:val="7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 13 01990 00 0000 13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доходы от оказания платных услуг(работ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 13 01995 10 0000 13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2990 00 0000 13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0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0000 00 0000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</w:rPr>
              <w:t>ШТРАФЫ,</w:t>
            </w:r>
            <w:r>
              <w:rPr>
                <w:b/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САНКЦИИ,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4</w:t>
            </w:r>
          </w:p>
        </w:tc>
      </w:tr>
      <w:tr>
        <w:trPr>
          <w:trHeight w:val="7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51000 02 0000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4</w:t>
            </w:r>
          </w:p>
        </w:tc>
      </w:tr>
      <w:tr>
        <w:trPr>
          <w:trHeight w:val="93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16 51040 02 0000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ЕЗВОЗМЕЗДНЫЕ ПОСТУПЛЕНИЯ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 41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20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462,7</w:t>
            </w:r>
          </w:p>
        </w:tc>
      </w:tr>
      <w:tr>
        <w:trPr>
          <w:trHeight w:val="63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 41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 20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 462,7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10000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 4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82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039,7</w:t>
            </w:r>
          </w:p>
        </w:tc>
      </w:tr>
      <w:tr>
        <w:trPr>
          <w:trHeight w:val="40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15001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7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2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39,7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тации бюджетам сельских поселений на выравнивание бюджетной обеспечен-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7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2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39,7</w:t>
            </w:r>
          </w:p>
        </w:tc>
      </w:tr>
      <w:tr>
        <w:trPr>
          <w:trHeight w:val="726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15002 00 0000 15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15002 00 0000 15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15002 10 0000 15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00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,0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0024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,8</w:t>
            </w:r>
          </w:p>
        </w:tc>
      </w:tr>
      <w:tr>
        <w:trPr>
          <w:trHeight w:val="70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,8</w:t>
            </w:r>
          </w:p>
        </w:tc>
      </w:tr>
      <w:tr>
        <w:trPr>
          <w:trHeight w:val="70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 02 20000 00 0000 15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( межбюджетные субсидии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639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25513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63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25513 10 0000 15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639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43 </w:t>
            </w:r>
            <w:r>
              <w:rPr>
                <w:b/>
                <w:bCs/>
                <w:sz w:val="24"/>
              </w:rPr>
              <w:t>812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 909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466,8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3. Приложение 2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3"/>
        <w:gridCol w:w="1417"/>
        <w:gridCol w:w="1323"/>
        <w:gridCol w:w="236"/>
        <w:gridCol w:w="1276"/>
      </w:tblGrid>
      <w:tr>
        <w:trPr>
          <w:trHeight w:val="375" w:hRule="atLeast"/>
        </w:trPr>
        <w:tc>
          <w:tcPr>
            <w:tcW w:w="941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Большекирсановского сельского посел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Матвеево-Курганского района на 2024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5 и 2026 годов"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сельского поселения на 2024год и на плановый период 2025 и 2026 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4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6год</w:t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2" w:name="RANGE!A15%3AB25"/>
            <w:r>
              <w:rPr>
                <w:sz w:val="22"/>
                <w:szCs w:val="22"/>
              </w:rPr>
              <w:t>01 00 00 00 00 0000 000</w:t>
            </w:r>
            <w:bookmarkEnd w:id="2"/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43 81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43 81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43 81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3 81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2 46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2 46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2 46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2 46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4. Приложение 4 изложить в следующей редакции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851"/>
        <w:gridCol w:w="850"/>
        <w:gridCol w:w="1701"/>
        <w:gridCol w:w="1560"/>
        <w:gridCol w:w="579"/>
        <w:gridCol w:w="980"/>
        <w:gridCol w:w="3292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4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плановый период 2025 и 2026 годов"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4"/>
                    </w:rPr>
                    <w:t>(муниципальным программам и непрограммным направлениям деятельности),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4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 на плановый период 2025 и 2026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4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7 90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7 466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-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6,9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рганизацию и проведение выборов  в пред-ставительные органы муниципаль-ного образования по иным непрограммным мероприятиям в рамках непрограммного направле-ния деятель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-ской базы и освещение деятель-ности администрации» муници-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-раммы  «Развитие материально-технической базы и освещение деятельности администрации» муниципальной программы «Развитие муниципальной служ-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паль-ного органа сельского поселения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-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муниципального органа сельского поселения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-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-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-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еду-преждении и ликвидации послед-ствий чрезвычайных ситуаций, обеспечение пожарной безопа-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-чайных ситуаций в рамках подпрограммы «Участие в предупреждении и ликвидации последствий чрезвычайных ситуаций» муниципальной прог-раммы «Участие в преду-преждении и ликвидации последствий чрезвычайных ситуа-ций, обеспечение пожарной безо-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-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-водействие терроризму и экстремизму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-ционно-аналитических материалов о реализации в Большекир-сановском  сельском поселении мероприятий по противодействию коррупции в рамках подпрог-раммы «Противодействие корруп-ции в Большекирсановском сельском поселении» муниципаль-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                   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-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-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-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Уплата налогов,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муниципальной программы «Раз-витие муниципальной служб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9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5,9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230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5,9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11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 55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-дарственной пенсии за выслугу лет, в рамках подпрограммы «Социальная поддержка отдель-ных категорий граждан» муни-ципальной программы «Социаль-ная поддержка граждан» (Публи-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5. Приложение 5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твеево-Курганского района на 2024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лановый период 2025 и 2026 годов"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22 №5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2.2022 №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567"/>
              <w:gridCol w:w="993"/>
              <w:gridCol w:w="992"/>
              <w:gridCol w:w="992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4год и на плановый период 2025 и 2026 годов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4"/>
                    </w:rPr>
                    <w:t xml:space="preserve">  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46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0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66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3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60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6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4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56,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4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4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,2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,7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460</w:t>
                  </w:r>
                </w:p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40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по иным непрограммным мероприятиям в рамках непрограммного направления деятельности муниципального органа сельского поселения (Исполнение судебных акт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 9 00 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ного органа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-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1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,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-гами населения  Большекирсановского  сельского поселения»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,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кирсанов-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9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0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5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9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0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55,9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7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6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сети учреждений культурно-досугового типа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А1 5513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0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sz w:val="24"/>
        </w:rPr>
        <w:t>1.6. Приложение 6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Матвеево-Курганского района на 2024год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и плановый период 2025 и 2026 годов"</w:t>
      </w:r>
    </w:p>
    <w:p>
      <w:pPr>
        <w:pStyle w:val="Normal"/>
        <w:autoSpaceDE w:val="false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6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567"/>
        <w:gridCol w:w="425"/>
        <w:gridCol w:w="568"/>
        <w:gridCol w:w="992"/>
        <w:gridCol w:w="850"/>
        <w:gridCol w:w="978"/>
        <w:gridCol w:w="15"/>
      </w:tblGrid>
      <w:tr>
        <w:trPr>
          <w:trHeight w:val="1206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4год и на плановый период 2025 и 2026 годов</w:t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год</w:t>
            </w:r>
          </w:p>
        </w:tc>
      </w:tr>
      <w:tr>
        <w:trPr>
          <w:trHeight w:val="8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66,8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12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,2</w:t>
            </w:r>
          </w:p>
        </w:tc>
      </w:tr>
      <w:tr>
        <w:trPr>
          <w:trHeight w:val="13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,2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9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-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02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8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7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11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5,9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5,9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,3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6</w:t>
            </w:r>
          </w:p>
        </w:tc>
      </w:tr>
      <w:tr>
        <w:trPr>
          <w:trHeight w:val="41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A1 5513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6,7</w:t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5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1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6,7</w:t>
            </w:r>
          </w:p>
        </w:tc>
      </w:tr>
      <w:tr>
        <w:trPr>
          <w:trHeight w:val="5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</w:tr>
      <w:tr>
        <w:trPr>
          <w:trHeight w:val="23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10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муниципального органа сельского поселения (Исполнение судебных ак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Контроль за выполнением данного решения возложить на ВасиленкоТ.Ю.. -  председателя комиссии по бюджету, налогам и собственност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Председатель Собрания депутатов-</w:t>
      </w:r>
    </w:p>
    <w:p>
      <w:pPr>
        <w:sectPr>
          <w:type w:val="nextPage"/>
          <w:pgSz w:w="11906" w:h="16838"/>
          <w:pgMar w:left="709" w:right="1133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Глава Большекирсановского сельского поселения                                              Н.В.Лебедев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426" w:gutter="0" w:header="0" w:top="709" w:footer="0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1:00Z</dcterms:created>
  <dc:creator>User</dc:creator>
  <dc:description/>
  <cp:keywords/>
  <dc:language>en-US</dc:language>
  <cp:lastModifiedBy>Admin</cp:lastModifiedBy>
  <cp:lastPrinted>2024-05-03T09:52:00Z</cp:lastPrinted>
  <dcterms:modified xsi:type="dcterms:W3CDTF">2024-12-28T11:47:00Z</dcterms:modified>
  <cp:revision>8</cp:revision>
  <dc:subject/>
  <dc:title/>
</cp:coreProperties>
</file>