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425"/>
        <w:gridCol w:w="3576"/>
      </w:tblGrid>
      <w:tr>
        <w:trPr>
          <w:trHeight w:val="636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  .202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физической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» 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физической культуры и спорта» за 2024 год, утвержденной постановлением Администрации Большекирсановского сельского поселения от 02.11.2018г. № 90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ольшекирсановкого сельского поселения «Развитие физической культуры и спорта» з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ретные результаты, достигнутые за 2024 го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В целях создания условий, обеспечивающих возможность жителям сельского поселения систематически заниматься физической культурой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массовым спортом и вести здоровый образ жизни, в рамках реализации муниципальной программы «Развитие физической культуры и спорта», утвержденной постановлением Администрации Большекирсановского сельского поселения от 02.11.2018 №90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2024 году реализован комплекс мероприятий, в результате которых,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ведены </w:t>
      </w:r>
      <w:r>
        <w:rPr>
          <w:sz w:val="28"/>
          <w:szCs w:val="28"/>
        </w:rPr>
        <w:t xml:space="preserve">спортивные </w:t>
      </w:r>
      <w:r>
        <w:rPr>
          <w:color w:val="020B22"/>
          <w:sz w:val="28"/>
          <w:szCs w:val="28"/>
        </w:rPr>
        <w:t>мероприятия для всех категорий населения:</w:t>
      </w:r>
      <w:r>
        <w:rPr>
          <w:color w:val="000000"/>
          <w:spacing w:val="-3"/>
          <w:sz w:val="28"/>
          <w:szCs w:val="28"/>
        </w:rPr>
        <w:t xml:space="preserve"> по футболу, волейболу, теннису, шахматам и шашкам, детские и юношеские спартаки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команда юношей и девушек поселения, принимали участие в районной Спартакиаде посвященной Дню молодежи России в рамках международного дня борьбы с наркомание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риобретены призы для проведения спортивных мероприятий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истематические занятия физической культурой и спортом, приобщение к здоровому образу жизни широких масс населения, что окажет положительное влияние на улучшение качества жизни граждан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физическ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физической культуры и спорта»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ое развитие физической культуры и массового спорта в сельском поселен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   рост числа граждан, занимающихся физической культурой и спортом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- увеличение доли учащихся общеобразовательных учреждений, систематически занимающихся физической культурой и спорто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муниципальной программы основных мероприятий подпрограм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Развитие физической культуры и спорта» предусмотрена реализация 2 основ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Физическое воспитание населения Большекирсановкого сельского поселения и обеспечение организации и проведения физкультурных и массовых спортивных мероприятий» выполнено в полном объем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24 года п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День защитника Отечества, День Победы в Великой Отечественной войне 1941-1945г.г., Спартакиада посвященная Дню физкультурника, Кубка им. Героя Советского Союза В.А.Хайло по футболу, соревнования по тени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Вовлечение населения в занятия физической культурой и массовым спортом» выполнено в полном объ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Повышение информированности различных категорий населения по вопросам физической культуры и спорта формирует позитивное общественное мнение о необходимости систематических занятий физической культурой и спортом, ведением здорового образа жиз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кого сельского поселения от 27.12.2023 № 85 «О бюджете Большекирсановкого сельского поселения Матвеево-Курганского района на 2024 год и на плановый период 2025 и 2026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6.12.2024 №117) </w:t>
      </w:r>
      <w:r>
        <w:rPr>
          <w:color w:val="020B22"/>
          <w:sz w:val="28"/>
          <w:szCs w:val="28"/>
        </w:rPr>
        <w:t>составил 50,0тыс. рублей. В соответствии со сводной бюджетной росписью – 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5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5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5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итогам 2024 г составило 50,0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4 показателя, из них: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3,0 процентов, фактическое значение – 43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Показатель 2. «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5,0 процентов, фактическое значение 5,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1. «Доля граждан сельского поселения, систематически занимающихся физической культурой и спортом, в общей численности населения» – плановое значение – 43,0 процентов, фактическое значение – 43,0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. «Дол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- плановое значение 5,0 процентов, фактическое значение 5,0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4/4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2024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связанных с их реализацией затра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50,0/50,0 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4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 ((1*0,5) + (1*0,3) + (1*0,2) = 1,0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физической культуры и спорта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701"/>
        <w:gridCol w:w="1417"/>
        <w:gridCol w:w="2268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изической  культуры и спо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ост числа граждан, занимающихся физической культурой и спорто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7 массовых спортивных мероприятий для всех категорий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степени информированности различных категорий населения по вопросам физической культуры и спорт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ост числа граж-дан,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4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 культуры и спор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Большекирсановского сельского поселения и обеспечение организа-ции и проведения физкультурных и массовых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Доля граждан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20B22"/>
                <w:sz w:val="24"/>
                <w:szCs w:val="24"/>
                <w:lang w:eastAsia="ru-RU"/>
              </w:rPr>
              <w:t>Показатель 2. Доля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Доля граждан сельского поселения, систематически занимающихся физической культурой и спортом, в общей численности на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  <w:shd w:fill="FFFFFF" w:val="clear"/>
              </w:rPr>
              <w:t>«Дол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физкультурно-спортивных мероприятий среди учащихся, включенных в Календарный план официальных физкультурных и спортивных мероприятий сельского посел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9:00Z</dcterms:created>
  <dc:creator>DEPO</dc:creator>
  <dc:description/>
  <cp:keywords/>
  <dc:language>en-US</dc:language>
  <cp:lastModifiedBy>Admin</cp:lastModifiedBy>
  <cp:lastPrinted>2020-03-18T09:56:00Z</cp:lastPrinted>
  <dcterms:modified xsi:type="dcterms:W3CDTF">2025-03-05T05:19:00Z</dcterms:modified>
  <cp:revision>6</cp:revision>
  <dc:subject/>
  <dc:title/>
</cp:coreProperties>
</file>