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425"/>
        <w:gridCol w:w="3576"/>
      </w:tblGrid>
      <w:tr>
        <w:trPr>
          <w:trHeight w:val="636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2025 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энергетики» 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Энергоэффективность и развитие энергетики» за 2024 год, утвержденной постановлением Администрации Большекирсановского сельского поселения от 02.11.2018г. № 91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.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ольшекирсановского сельского поселения «Энергоэффективность и развитие энергетики» з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4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20B22"/>
          <w:sz w:val="28"/>
          <w:szCs w:val="28"/>
        </w:rPr>
        <w:t>В целях п</w:t>
      </w:r>
      <w:r>
        <w:rPr>
          <w:kern w:val="2"/>
          <w:sz w:val="28"/>
          <w:szCs w:val="28"/>
        </w:rPr>
        <w:t xml:space="preserve">овышения качества жизни населен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и улучшение экологической ситуации за счет стимулирования энергосбережения и повышения энергетической эффективности</w:t>
      </w:r>
      <w:r>
        <w:rPr>
          <w:color w:val="020B22"/>
          <w:sz w:val="28"/>
          <w:szCs w:val="28"/>
        </w:rPr>
        <w:t>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Энергоэффективность  и развитие энергетики</w:t>
      </w:r>
      <w:r>
        <w:rPr>
          <w:color w:val="020B22"/>
          <w:spacing w:val="-4"/>
          <w:sz w:val="28"/>
          <w:szCs w:val="28"/>
        </w:rPr>
        <w:t>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91 (далее – </w:t>
      </w:r>
      <w:r>
        <w:rPr>
          <w:color w:val="020B22"/>
          <w:spacing w:val="-4"/>
          <w:sz w:val="28"/>
          <w:szCs w:val="28"/>
        </w:rPr>
        <w:t xml:space="preserve">Программа), ответственным исполнителем и участниками Программы в 2024 году </w:t>
      </w:r>
      <w:r>
        <w:rPr>
          <w:color w:val="020B22"/>
          <w:sz w:val="28"/>
          <w:szCs w:val="28"/>
        </w:rPr>
        <w:t> реализован комплекс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нижение энергоемкости муниципаль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Энергоэффективность и развитие энергетики» являютс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нижение энергоемкост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Style19"/>
        <w:shd w:fill="FFFFFF" w:val="clear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20B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В рамках подпрограммы 1 «Энергосбережение и повышение энергетической эффективности Большекирсановского сельского поселения» предусмотрена реализация 2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Основное мероприятие 1.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 xml:space="preserve">» выполнено в полном объем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оставили 19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е мероприятие 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выявление бесхозяйных объектов недвижимого имущества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.</w:t>
      </w:r>
      <w:r>
        <w:rPr>
          <w:rFonts w:cs="Times New Roman" w:ascii="Times New Roman" w:hAnsi="Times New Roman"/>
          <w:sz w:val="28"/>
          <w:szCs w:val="28"/>
        </w:rPr>
        <w:t xml:space="preserve"> Проводятся мероприятия по выявлению бесхозяйных объектов недвижимого имущества. В 2024году таких объектов не было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2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0,0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23 № 85 «О бюджете Большекирсановского сельского поселения Матвеево-Курганского района на 2024год и на плановый период 2025 и 2026 годов»</w:t>
      </w:r>
      <w:r>
        <w:rPr>
          <w:rStyle w:val="FontStyle102"/>
        </w:rPr>
        <w:t xml:space="preserve"> </w:t>
      </w:r>
      <w:r>
        <w:rPr>
          <w:rStyle w:val="FontStyle102"/>
          <w:sz w:val="28"/>
          <w:szCs w:val="28"/>
        </w:rPr>
        <w:t>(в редакции Решения Собрания депутатов Большекирсановского сельского поселения от 26.12.2024 № 117)</w:t>
      </w:r>
      <w:r>
        <w:rPr>
          <w:rStyle w:val="FontStyle102"/>
        </w:rPr>
        <w:t xml:space="preserve"> </w:t>
      </w:r>
      <w:r>
        <w:rPr>
          <w:color w:val="020B22"/>
          <w:sz w:val="28"/>
          <w:szCs w:val="28"/>
        </w:rPr>
        <w:t xml:space="preserve">  составил 20,0 тыс. рублей. В соответствии со сводной бюджетной росписью –2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2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20B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Исполнение расходов по муниципальной программе составило 19,8 тыс. рублей или 99%, в том числе по источникам финансир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бюджет поселения – 19,8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20B22"/>
          <w:sz w:val="18"/>
          <w:szCs w:val="18"/>
          <w:lang w:eastAsia="zh-CN"/>
        </w:rPr>
      </w:pPr>
      <w:r>
        <w:rPr>
          <w:rFonts w:eastAsia="Times New Roman" w:cs="Roboto;Times New Roman" w:ascii="Roboto;Times New Roman" w:hAnsi="Roboto;Times New Roman"/>
          <w:color w:val="020B2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7 показателей, из них: по 6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населенных пунктов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–  85%, фактическое значение – 9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. «</w:t>
      </w: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 БУ на территории </w:t>
      </w:r>
      <w:r>
        <w:rPr>
          <w:rFonts w:cs="Times New Roman" w:ascii="Times New Roman" w:hAnsi="Times New Roman"/>
          <w:sz w:val="28"/>
          <w:szCs w:val="28"/>
        </w:rPr>
        <w:t>МО»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ЭЭ, потребленный БУ, расчеты за потребление которой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– плановое значение –  9,1 тыс. кВт.ч, фактическое значение – 9,1 тыс. кВт.ч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4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природного газа, потребленный БУ, расчеты за потребление которого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лановое значение –  3,5 тыс. куб/м, фактическое значение – 3,5 тыс. куб/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6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14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5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6.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2 (7,14/7 = 1,02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19,8/20,0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1 ((1,02*0,5) + (1*0,3) + (1*0,2) = 1,0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4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4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Большекирсано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4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843"/>
        <w:gridCol w:w="1417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Приобретение/замена ламп накаливания и других неэффек-тивных элементов систем освещения, в том числе светиль-ников, на энергосбе-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замена ламп на светодиодные, что приводит к значительной экономии энергопотреб-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выявление бесхозяй-ных объектов недви-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х для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права муницип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 на такие бесхозяйные 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ятся мероприятия по выявлению бесхозяйных объектов недвижимого имущества. В 2024году таких объектов не было выявле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выявление бесхозяйных объектов недви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х для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права муницип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 на такие бесхозяйные объекты недвижим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оэффективность и развитие энергетики» за 2024</w:t>
      </w:r>
      <w:r>
        <w:rPr/>
        <w:t>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97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(далее-МО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объема природного газа, потребляемого БУ, расчеты за потребление которого осуществляются на основании пока-заний приборов учета, в общем объеме природного газа, потребляемого Б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ВТ\ча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уб.мет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5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6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9:00Z</dcterms:created>
  <dc:creator>DEPO</dc:creator>
  <dc:description/>
  <cp:keywords/>
  <dc:language>en-US</dc:language>
  <cp:lastModifiedBy>Admin</cp:lastModifiedBy>
  <cp:lastPrinted>2020-03-18T09:51:00Z</cp:lastPrinted>
  <dcterms:modified xsi:type="dcterms:W3CDTF">2025-03-04T10:12:00Z</dcterms:modified>
  <cp:revision>4</cp:revision>
  <dc:subject/>
  <dc:title/>
</cp:coreProperties>
</file>