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                     ПРОЕКТ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.2025 </w:t>
        <w:tab/>
        <w:tab/>
        <w:t xml:space="preserve">                      №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24 год, утвержденной постановлением Администрации Большекирсановского сельского поселения от 02.11.2018г. № 93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.  .2025    №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Обеспечение общественного порядка и профилактика правонарушений» за 2024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2024 год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овышен уровень правовой подготовки специалистов в сфере противодействия коррупции за счет обучения муниципальных служащих на курсах повышения квалификации, в 2024 году 2 специалиста прошли обучение по теме: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2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1 основного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  <w:r>
        <w:rPr>
          <w:rFonts w:cs="Tahoma"/>
          <w:sz w:val="28"/>
          <w:szCs w:val="28"/>
          <w:lang w:bidi="zxx"/>
        </w:rPr>
        <w:t>Расходы составляют 2,0 тыс. рублей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kern w:val="2"/>
          <w:sz w:val="28"/>
          <w:szCs w:val="28"/>
        </w:rPr>
      </w:pPr>
      <w:r>
        <w:rPr>
          <w:rFonts w:eastAsia="Times New Roman"/>
          <w:color w:val="020B22"/>
          <w:sz w:val="28"/>
          <w:szCs w:val="28"/>
        </w:rPr>
        <w:t xml:space="preserve">          </w:t>
      </w:r>
      <w:r>
        <w:rPr>
          <w:color w:val="020B22"/>
          <w:sz w:val="28"/>
          <w:szCs w:val="28"/>
        </w:rPr>
        <w:t>Основное мероприятие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 xml:space="preserve">» в 2024 году не предусмотрено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8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» выполнено. Проводились беседы по данному мероприятию.</w:t>
      </w:r>
      <w:r>
        <w:rPr>
          <w:sz w:val="28"/>
          <w:szCs w:val="28"/>
        </w:rPr>
        <w:t xml:space="preserve"> Для </w:t>
      </w:r>
      <w:r>
        <w:rPr>
          <w:rFonts w:cs="Tahoma"/>
          <w:sz w:val="28"/>
          <w:szCs w:val="28"/>
          <w:lang w:bidi="zxx"/>
        </w:rPr>
        <w:t>пропаганды   знаний в области защиты населения от чрезвычайных ситуаций при обнаружении подозрительных предметов, взрывных устройств,</w:t>
      </w:r>
      <w:r>
        <w:rPr>
          <w:bCs/>
          <w:kern w:val="2"/>
          <w:sz w:val="28"/>
          <w:szCs w:val="28"/>
        </w:rPr>
        <w:t xml:space="preserve"> изготовлены листовки в количестве 430штук и распространены среди жителей Большекирсановского сельского поселения.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bidi="zxx"/>
        </w:rPr>
        <w:t>Расходы составляют 2,0 тыс. рублей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системами видеонаблюдения, обеспечено бесперебойное наружное освещение территории.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2,0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430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 xml:space="preserve">, на сходах граждан сельского поселения проведены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24 год проводились 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2,0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24 год ликвидировано 2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«Чем опасны наркотики» участвовали в акции «Сообщи, где торгуют смертью!». 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24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8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8,0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23 № 85«О бюджете Большекирсановского сельского поселения Матвеево-Курганского района на 2024год и на плановый период 2025 и 2026 годов» (изменения от 26.12.2024 № 117 составил 8,0 тыс. рублей. В соответствии со сводной бюджетной росписью – 8,0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8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8,0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8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Программой и подпрограммой Программы предусмотрено 13 показателей, из них: по 12 показателям фактические значения соответствуют плановым, по 1 показателю плановые значения не достигнуты.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kern w:val="2"/>
          <w:sz w:val="28"/>
          <w:szCs w:val="28"/>
        </w:rPr>
        <w:t>Количество преступлений, совершенных несовершеннолетними или при их соучастии</w:t>
      </w:r>
      <w:r>
        <w:rPr>
          <w:color w:val="020B22"/>
          <w:sz w:val="28"/>
          <w:szCs w:val="28"/>
        </w:rPr>
        <w:t>» – плановое значение –  0 человек, фактическое значение – 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человек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kern w:val="2"/>
          <w:sz w:val="28"/>
          <w:szCs w:val="28"/>
          <w:lang w:eastAsia="en-US"/>
        </w:rPr>
        <w:t>Численность пациентов, состоящих на учете в лечебно-профилактических организациях с диагнозом наркомания</w:t>
      </w:r>
      <w:r>
        <w:rPr>
          <w:color w:val="020B22"/>
          <w:sz w:val="28"/>
          <w:szCs w:val="28"/>
          <w:shd w:fill="FFFFFF" w:val="clear"/>
        </w:rPr>
        <w:t>» – плановое значение 0 человек, фактическое значение – 0 человек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>» – плановое значение 5человек, фактическое значение – 0 человека. П</w:t>
      </w:r>
      <w:r>
        <w:rPr>
          <w:sz w:val="28"/>
          <w:szCs w:val="28"/>
        </w:rPr>
        <w:t>одростки, которые изъявили желание трудоустроиться, отсутствуют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Style21"/>
        <w:shd w:fill="FFFFFF" w:val="clear"/>
        <w:spacing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          </w:t>
      </w: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   9 человек, фактическое значение – 9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организаций, учреждений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2 человек, фактическое значение – 2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97,0 процентов, фактическое значение – 97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»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color w:val="020B22"/>
          <w:sz w:val="28"/>
          <w:szCs w:val="28"/>
          <w:shd w:fill="FFFFFF" w:val="clear"/>
        </w:rPr>
        <w:t>плановое значение 98,5 процентов, фактическое значение – 98,5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Доля обучающихся общеобразовательных и профессио-нальных образовательных организаций, систематически занимающихся фи-зической культурой и спортом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92,4 процентов, фактическое значение – 92,4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4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0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0,89 (8/9 = 0,89), что характеризует высокий уровень эффективности реализации муниципальной программы по степени достижения целевых показателей в 2024 году. 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22/22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4/4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4/4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24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5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89*0,5) + (1*0,3) + (1*0,2) = 1,0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24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24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24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24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430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51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 2024 году основное мероприятие не предусмат-рива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сайте Ад-министрации поселения на те-му: «Поведение при возникнове-нии террористи-ческой  угрозы», «О действиях при угрозе возникно-вения терроризма в местах массово-го пребывания людей». Проведе-но 6 сходов граж-дан, на которых велась разъясни-тельная беседа о действиях при угрозе возникно-вения террорис-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-паганды   знаний в области защиты насе-ления от чрезвы-чайных  ситуаций при обнаружении подоз-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-пространение инфор-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 и средств к действиям в оча-гах чрезвычайных ситуаций; коор-динация действий органов местного самоуправления, сил и средств по за-щите населения от действий террорис-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430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Основное мероприятие 2.3. Обеспечение вы-полнения функций му-ниципальными учреж-дениями (в том числе в рамках выполнения муниципального зада-ния) в части реализа-ции комплекса анти-тер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24году принято решение Собра-ния депутатов «О системе муници-пальных правовых актов муниципа-пального образо-вания «Больше-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-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kern w:val="2"/>
              </w:rPr>
              <w:t>Основное мероприятие 3.6. Повышение эффективности взаи-модействия с инсти-тутами гражданского общества и гражда-нами, привлечение их к участию в противо-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-нимаемых орга-нами местного самоуправления мер по вопросам противодействия коррупции, своевременное получение инфор-мации о фактах коррупции в органах власти и оперативное реа-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>В 2024 году 2</w:t>
            </w:r>
            <w:r>
              <w:rPr>
                <w:kern w:val="2"/>
              </w:rPr>
              <w:t xml:space="preserve"> специалиста прошли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-ционно-аналитических материалов о реали-зации в Большекирса-новском сельском поселении мероприя-тий по противо-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-честве 430штук и распространены среди жителей Большекирсановского сельского по-селения. </w:t>
            </w:r>
            <w:r>
              <w:rPr/>
              <w:t>На сайте Администрации Большекирсановского сельского поселения создана рубрика «Проти-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 сходах граждан сельского поселения прове-дены  тематиче-ские беседы с участием мед. работника, участ-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24 году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43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За 2024 год ликвидировано 2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 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, публиковались статьи в инфор-мационном бюл-летене «Вестник» Примиусья»на тему: «Нет – наркотикам!», на стендах, на сайте Администрации, в информационном бюллетене указа-ны круглосуточ-ные теле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-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1 Количество преступлений, совершенных несовершеннолетними или при их соучаст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 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3.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 Численность пациентов, состоящих на учете в лечебно-профилактических организациях с диаг-нозом нарком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оказатель 1.2.</w:t>
            </w: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1.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2.Доля муниципальных образовательных  организаций, учрежде-ний Больше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Показатель 3.1.Количество муници-альных служащих Администрации Боль-шекирсановского сельского поселения, прошедших обучение </w:t>
            </w:r>
            <w:r>
              <w:rPr/>
              <w:t>по образователь-ным программам в области противо-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3.2.Доля граждан, опрошен-ных в ходе мониторинга общественного мнения, удовлетворенных информацион-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1.</w:t>
            </w:r>
            <w:r>
              <w:rPr>
                <w:color w:val="000000"/>
              </w:rPr>
              <w:t>Доля обучающихся, участвующих в мероприятиях, направ-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-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5:00Z</dcterms:created>
  <dc:creator>DEPO</dc:creator>
  <dc:description/>
  <cp:keywords/>
  <dc:language>en-US</dc:language>
  <cp:lastModifiedBy>Admin</cp:lastModifiedBy>
  <cp:lastPrinted>2020-03-23T17:27:00Z</cp:lastPrinted>
  <dcterms:modified xsi:type="dcterms:W3CDTF">2025-03-24T08:30:00Z</dcterms:modified>
  <cp:revision>9</cp:revision>
  <dc:subject/>
  <dc:title/>
</cp:coreProperties>
</file>