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екирсановское сельское поселение»  </w:t>
      </w:r>
    </w:p>
    <w:p>
      <w:pPr>
        <w:pStyle w:val="Heading7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АДМИНИСТРАЦИЯ    БОЛЬШЕКИРСА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02.2025г.                           № _____                         х.Большая Кирсановка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ах  применения к муниципальны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 Администрации Большекирса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зысканий за несоблюд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й  и запретов, требований о предотвращ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исполнение  обязанностей, установленных в цел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Большекирсановского сельского поселения, Администрация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к муниципальным служащим Администрации Большекирсан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кирсановского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Е.Е.Штыб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и сро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 к муниципальным служащим Администрации Большекирсанов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должности муниципальной службы в Администрации Большекирсановского сельского поселения, отраслевых (функциональных) органах Администрации Большекирса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02.03.2007 N 25-ФЗ "О муниципальной службе в Российской Федерации" (далее - Федеральный закон N 25-ФЗ)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25.12.2008 N 273-ФЗ "О противодействии коррупции" (далее - Федеральный закон N 273-ФЗ)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9904141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ласт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товской области от 09.10.2007 N 786-ЗС "О муниципальной службе в Ростовской области"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удовы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, налагаются взыскания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муниципальной службы по соответствующим основания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 освобождается 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 от 2 марта 2007 г. N 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3 - 6 статьи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 года N 273-ФЗ "О противодействии коррупции"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 от 25 декабря 2008 г. N 273-ФЗ "О противодействии коррупции" и другими федеральными законами в целях противодействия коррупции, обязан подать в комиссию по соблюдению требований к служебному поведению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ями 1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ставление муниципальным служащим заведомо недостоверных сведе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ых в подпункте 3.3 пункта 3 настоящего Полож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 27 Федерального закона № 25-ФЗ, применяются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лада о результатах проверки, проведенной подразделением кадровой службы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3.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 года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й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менении взыска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ями 1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1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N 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о применения взысканий гла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либо руководитель отраслевого (функционального) органа Администрации </w:t>
      </w: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являющийся представителем нанимателя (работодателем), должен затребовать от муниципального служащего объясне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распоряжении (приказе) представителя нанимателя (работодател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1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 статьи 27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(приказ) представителя нанимателя (работодателя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зыскания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ями 1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89519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05.03.2018 N 228 "О реестре лиц, уволенных в связи с утратой довер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ниципальный служащий вправе обжаловать взыскание в установленном зако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Irina</dc:creator>
  <dc:description/>
  <dc:language>en-US</dc:language>
  <cp:lastModifiedBy>User</cp:lastModifiedBy>
  <cp:lastPrinted>2025-01-24T11:01:00Z</cp:lastPrinted>
  <dcterms:modified xsi:type="dcterms:W3CDTF">2025-01-24T08:02:00Z</dcterms:modified>
  <cp:revision>2</cp:revision>
  <dc:subject/>
  <dc:title/>
</cp:coreProperties>
</file>