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8"/>
          <w:szCs w:val="28"/>
        </w:rPr>
        <w:t>«БОЛЬШЕКИРСАНОВСКОЕ СЕЛЬСКОЕ ПОСЕЛЕНИЕ»</w:t>
      </w:r>
    </w:p>
    <w:p>
      <w:pPr>
        <w:pStyle w:val="Normal"/>
        <w:shd w:fill="FFFFFF" w:val="clear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8"/>
          <w:szCs w:val="28"/>
        </w:rPr>
        <w:t>АДМИНИСТРАЦИЯ БОЛЬШЕКИРСАН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86" w:hanging="0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ind w:left="8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left="8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20</w:t>
      </w:r>
      <w:r>
        <w:rPr>
          <w:sz w:val="28"/>
          <w:szCs w:val="28"/>
        </w:rPr>
        <w:t>25</w:t>
      </w:r>
      <w:r>
        <w:rPr>
          <w:rFonts w:eastAsia="Calibri"/>
          <w:sz w:val="28"/>
          <w:szCs w:val="28"/>
        </w:rPr>
        <w:t xml:space="preserve"> г.</w:t>
        <w:tab/>
        <w:tab/>
        <w:t xml:space="preserve">                  № 00 </w:t>
        <w:tab/>
        <w:tab/>
        <w:tab/>
        <w:t xml:space="preserve">    х. Большая Кирсановка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bookmarkStart w:id="0" w:name="sub_6"/>
      <w:bookmarkStart w:id="1" w:name="sub_3"/>
      <w:bookmarkEnd w:id="0"/>
      <w:bookmarkEnd w:id="1"/>
      <w:r>
        <w:rPr>
          <w:b/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м служащим Администраци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</w:t>
        <w:br/>
        <w:t>к конфликту интере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before="0" w:after="24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муниципальным служащим Администрации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1. </w:t>
      </w:r>
    </w:p>
    <w:p>
      <w:pPr>
        <w:pStyle w:val="ConsPlusNormal1"/>
        <w:numPr>
          <w:ilvl w:val="0"/>
          <w:numId w:val="2"/>
        </w:numPr>
        <w:spacing w:before="0" w:after="24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Большекирсановского сельского поселения от 19.02.2016 № 2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ConsPlusNormal1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240"/>
        <w:ind w:left="426" w:hanging="0"/>
        <w:jc w:val="both"/>
        <w:rPr/>
      </w:pPr>
      <w:bookmarkStart w:id="3" w:name="sub_3"/>
      <w:bookmarkEnd w:id="3"/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6"/>
      <w:bookmarkStart w:id="5" w:name="sub_6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</w:r>
      <w:bookmarkStart w:id="6" w:name="sub_1000"/>
      <w:r>
        <w:rPr>
          <w:sz w:val="28"/>
          <w:szCs w:val="28"/>
        </w:rPr>
        <w:t>Штыб Е.Е.</w:t>
      </w:r>
      <w:r>
        <w:br w:type="page"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ConsPlusNormal1"/>
        <w:tabs>
          <w:tab w:val="clear" w:pos="709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ConsPlusNormal1"/>
        <w:tabs>
          <w:tab w:val="clear" w:pos="709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Большекирсановского сельского поселения </w:t>
        <w:br/>
        <w:t>от _____.2025  № 00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7" w:name="Par23"/>
        <w:bookmarkEnd w:id="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муниципальным служащим Администрации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от 25.12.2008 № 273-ФЗ)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и о внесении изменений в некоторые акты Президента Российской Федерации» и устанавливает процедуру сообщения муниципальным служащим Администрации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й служащий Администрации Большекирсанов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должно быть подписано муниципальным служащим Администрации Большекирсановского сельского поселения лично с указанием даты его составления и адресовано Главе Администрации Большекирсан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 течение двух рабочих дней со дня его подачи вы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вшему его лицу </w:t>
      </w:r>
      <w:r>
        <w:rPr>
          <w:rFonts w:cs="Times New Roman" w:ascii="Times New Roman" w:hAnsi="Times New Roman"/>
          <w:sz w:val="28"/>
          <w:szCs w:val="28"/>
        </w:rPr>
        <w:t>под роспись в журнале либо направляется по почте, о чем в журнале делается отметк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уведомлени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координации работы по противодействию коррупции в Администрации Большекирсановского сельского поселения (далее - комис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, комиссия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служащим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 конфликт интересов отсутству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служащим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служащий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соблюдал требования об урегулировании конфликта интерес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2 пункта 12 настоящего Порядка, комиссия рекоменду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3 пункта 12 настоящего Порядка,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миссия рекомендует Главе Администрации Большекирсановского сельского поселения применить к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еры ответственности, предусмотренные Федеральным законом от 02.03.2007 № 25-ФЗ «О муниципальной служб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1"/>
        <w:ind w:left="453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ind w:left="4536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муниципальным служащим Администрации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</w:t>
      </w:r>
    </w:p>
    <w:p>
      <w:pPr>
        <w:pStyle w:val="ConsPlusNormal1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кирсановского сельского поселения</w:t>
      </w:r>
    </w:p>
    <w:p>
      <w:pPr>
        <w:pStyle w:val="ConsPlusNormal1"/>
        <w:ind w:left="5245" w:firstLine="72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</w:t>
      </w:r>
    </w:p>
    <w:p>
      <w:pPr>
        <w:pStyle w:val="ConsPlusNormal1"/>
        <w:ind w:left="524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ConsPlusNormal1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ConsPlusNormal1"/>
        <w:ind w:left="524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ConsPlusNormal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8" w:name="Par67"/>
      <w:bookmarkStart w:id="9" w:name="Par67"/>
      <w:bookmarkEnd w:id="9"/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ConsPlusNormal1"/>
        <w:ind w:left="56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6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rmal1"/>
        <w:ind w:left="141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ConsPlusNormal1"/>
        <w:ind w:left="907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ind w:left="9072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муниципальным служащим Администрации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нфликту интересов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либо направлении копии уведомления по поч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134" w:gutter="0" w:header="0" w:top="56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bCs/>
      <w:sz w:val="40"/>
      <w:szCs w:val="40"/>
    </w:rPr>
  </w:style>
  <w:style w:type="character" w:styleId="Style18">
    <w:name w:val="Подзаголовок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b/>
      <w:bCs/>
      <w:sz w:val="40"/>
      <w:szCs w:val="4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4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7:00Z</dcterms:created>
  <dc:creator>Register-4</dc:creator>
  <dc:description/>
  <dc:language>en-US</dc:language>
  <cp:lastModifiedBy>User</cp:lastModifiedBy>
  <cp:lastPrinted>2025-04-11T10:37:00Z</cp:lastPrinted>
  <dcterms:modified xsi:type="dcterms:W3CDTF">2025-05-21T06:35:00Z</dcterms:modified>
  <cp:revision>5</cp:revision>
  <dc:subject/>
  <dc:title>ПОСТАНОВЛЕНИЕ</dc:title>
</cp:coreProperties>
</file>