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Проект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0.00.2025                                     №                 х.Большая Кирсановк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Большекирсановского сельского поселения №11 от 03.02.2020 «Предоставление земельного участка в аренду без проведения торг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В постановление Администрации Большекирсановского сельского поселения «Об утверждении административного регламента  предоставления муниципальной услуги «Предоставление земельного участка в аренду без проведения торгов»от 03.02.2020 №11,  внести следующие изменения, дополнения: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Раздел 2 п.2.5, в  ФЗ №137 от25.10.2001ст.3.8 внести изменения 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465667" \l "l116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 1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дополнить предложением следующего содержания: "В решении о предварительном согласовании предоставления земельного участка или о предоставлении земельного участка указывается вид разрешенного использования земельного участка, предусматривающий возможность размещения жилого дома."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15.1 следующего содержани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"15.1. Положения настоящей статьи применяются в отношении домов блокированной застройки, соответствующих признакам, указанным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477377" \l "l521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40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1 Градостроительного кодекса Российской Федерации, в случае, если количество таких домов, возведенных до 14 мая 1998 года, в одном ряду не превышает двух."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465667" \l "l116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 16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дополнить словами ", за исключением случая, предусмотренного пунктом 15.1 настоящей статьи".</w:t>
      </w:r>
    </w:p>
    <w:p>
      <w:pPr>
        <w:pStyle w:val="Normal"/>
        <w:spacing w:lineRule="auto" w:line="276"/>
        <w:ind w:right="14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Гипертекстовая ссылка"/>
    <w:qFormat/>
    <w:rPr>
      <w:b/>
      <w:color w:val="008000"/>
    </w:rPr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9:00Z</dcterms:created>
  <dc:creator>USER</dc:creator>
  <dc:description/>
  <cp:keywords/>
  <dc:language>en-US</dc:language>
  <cp:lastModifiedBy>User</cp:lastModifiedBy>
  <cp:lastPrinted>2017-12-05T14:06:00Z</cp:lastPrinted>
  <dcterms:modified xsi:type="dcterms:W3CDTF">2025-01-15T10:34:00Z</dcterms:modified>
  <cp:revision>9</cp:revision>
  <dc:subject/>
  <dc:title/>
</cp:coreProperties>
</file>