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КИРСАНОВСКОГО СЕЛЬС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00.0.2025 г.                                       №                   х.Большая Кирсановка            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внесении изменений в постановление Администрации Большекирсановского сельского поселения от 16.10.2024 №105«Об установлении льготной арендной платы за земельные участки для участников специальной военной операции и членив их семей на территории муниципального образования «Большекирсановское сельское посел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Зем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от 14.03.2022 "О внесении изменений в Земельный кодекс Российской Федерации и отдельные законодательные акты Российской Федерации", Облас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от 22.07.2003 № 19-ЗС "О регулировании земельных отношений в Ростовской области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авительства Российской Федерации от 16.07.2009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товской области от 04.04.2022 № 262  «Об  особенностях  расчета арендной платы по договорам аренды земельных  участков, находящихся  в  государственной собственности, в  2022 году», Постановлением Правительства Ростовской области от 02.03.2015г. №135 «Об арендной плате за использование земельных участков, находящихся в государственной собственности Ростовской области»,  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униципального образования «Большекирсановское сельское поселение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яет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ести изменения в постановление Администрации Большекирсановского сельского поселения от 16.10.2024 №105 Об установлении льготной арендной платы за земельные участки для участников специальной военной операции и членив их семей на территории муниципального образования «Большекирсано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«измен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ее постановление вступает в силу со дня его официального опубликования и распространяет свое действие   на правоотношения, возникшие с 01.01.2025 г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троль за исполнением настоящего постановления оставляю за собо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Администрации Большекирсановск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льского поселения                                                      Е.Е.Шты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   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Большекирсановск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00.07.2025 №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1 «Размер арендной платы за земельный участок находящихся в муниципальной собственности муниципального образования «Большекирсановское сельское поселение» предоставленный в порядке реализации первоочередного права на приобретение земельного участка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ри расчете арендной платы за земельный участок находящихся в муниципальной собственности муниципального образования «Большекирсановское сельское поселение»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ginleft25">
    <w:name w:val="margin-left2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28D8EF98FE902C150020C25C858126546B79499E198606BE09F95931B6B3064EA101FMBI9L" TargetMode="External"/><Relationship Id="rId3" Type="http://schemas.openxmlformats.org/officeDocument/2006/relationships/hyperlink" Target="consultantplus://offline/ref=56928D8EF98FE902C150020C25C858126D45B4909FEEC56A63B993979414342763A31C1CBCCC0EMDIFL" TargetMode="External"/><Relationship Id="rId4" Type="http://schemas.openxmlformats.org/officeDocument/2006/relationships/hyperlink" Target="consultantplus://offline/ref=4AD2E19DC840287DEE78C7480F124F0DE598B7FF03841100E57A6C57D49D8D911176BF6D10E25FA7B4539FyA67K" TargetMode="External"/><Relationship Id="rId5" Type="http://schemas.openxmlformats.org/officeDocument/2006/relationships/hyperlink" Target="consultantplus://offline/ref=4AD2E19DC840287DEE78D945197E1008E294E9F7068D1953B925370A83y964K" TargetMode="External"/><Relationship Id="rId6" Type="http://schemas.openxmlformats.org/officeDocument/2006/relationships/hyperlink" Target="https://login.consultant.ru/link/?req=doc&amp;base=LAW&amp;n=503685&amp;date=22.05.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3:00Z</dcterms:created>
  <dc:creator>User</dc:creator>
  <dc:description/>
  <dc:language>en-US</dc:language>
  <cp:lastModifiedBy>User</cp:lastModifiedBy>
  <dcterms:modified xsi:type="dcterms:W3CDTF">2025-07-07T13:03:00Z</dcterms:modified>
  <cp:revision>2</cp:revision>
  <dc:subject/>
  <dc:title/>
</cp:coreProperties>
</file>