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ВСКАЯ ОБЛАСТЬ                    ПРОЕК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КИРСАНОВСКОЕ СЕЛЬСКОЕ ПОСЕ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КИРСАНОВСКОЕ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0.08.2025 </w:t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. Бошьшая Кирсанов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становление Администрации Большекирсановскогосельского поселения от 01.04.2025 №  53 «Об утверждении административного регламента предоставления муниципальной услуги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едеральным законом от 06.10.2003 № 131</w:t>
        <w:noBreakHyphen/>
        <w:t>ФЗ «Об общих принципах организации местного самоуправления в Российской Федерации», Федеральным законом от 27.07.2010 №  210</w:t>
        <w:noBreakHyphen/>
        <w:t>ФЗ «Об организации предоставления государственных и муниципальных услуг», Областным законом Ростовской области 22.07.2003 №19-ЗС «О регулировании земельных отношений в Рост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br/>
        <w:t>в целях реализации мер по поддержке медицинских работников на территории Большекирсановского сельского поселения, Администрация депутатов Большекирсан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постановлению Администрации Большекирс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1.04.2025 № 5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кирсановского   сельского поселения </w:t>
        <w:tab/>
        <w:tab/>
        <w:t>Е.Е.Штыб</w:t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«__» ________ 202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</w:t>
      </w:r>
    </w:p>
    <w:p>
      <w:pPr>
        <w:pStyle w:val="210"/>
        <w:rPr>
          <w:b/>
          <w:b/>
        </w:rPr>
      </w:pPr>
      <w:r>
        <w:rPr>
          <w:b/>
        </w:rPr>
        <w:t>вносимые в приложение к постановлению Администрации Большекирсановского сельского поселения от 01.04.2025 № 53 «Об утверждении административного регламента предоставления муниципальной услуги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1.1 раздела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предоставление земельного участка в безвозмездное пользование сроком</w:t>
        <w:br/>
        <w:t>не более шести лет гражданам, указанным в пункте 1.2 настоящего регламента,</w:t>
        <w:br/>
        <w:t>для индивидуального жилищного строительства или ведения личного подсобного хозяй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1.2 раздела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явителями также могут являться граждане, работающие по основному месту работы в медицинских организациях государственной областной системы здравоохранения по профессиям и специальностям среднего профессионального</w:t>
        <w:br/>
        <w:t>и высшего образования, относящимся к укрупненным группам «Клиническая медицина», «Науки о здоровье и профилактическая медицина», «Фармация», «Сестринское дело», при условии отсутствия у них права собственности на земельные участки для индивидуального жилищного строи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льства или ведения личного подсобного хозяйства в границах Ивановского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ункт 2.11 раздела 2 дополнить подпунктом 4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5) документ, подтверждающий трудовые отношения заявителя в качестве работника медицинской организации государственной областной системы здравоохранения (трудовой договор, выписка из трудовой книжки, сведения </w:t>
        <w:br/>
        <w:t>о трудовой деятельности).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дел 2 дополнить подпунктом 2.18.2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увольнение гражданина, указанного в пункте 1.2 настоящего регламента,</w:t>
        <w:br/>
        <w:t>с основного места работы в медицинской организации до истечения срока, на который был предоставлен земельный участок.».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2:00Z</dcterms:created>
  <dc:creator>python-docx</dc:creator>
  <dc:description>generated by python-docx</dc:description>
  <dc:language>en-US</dc:language>
  <cp:lastModifiedBy>User</cp:lastModifiedBy>
  <dcterms:modified xsi:type="dcterms:W3CDTF">2025-08-05T06:42:00Z</dcterms:modified>
  <cp:revision>2</cp:revision>
  <dc:subject/>
  <dc:title/>
</cp:coreProperties>
</file>