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2.01.2025                                       № 9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5 «Об утверждении 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муниципальной программы «Развитие муниципальной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службы»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6.12.2024 №117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, от  26.12.2024 № 116 «О бюджете Большекирсановского сельского поселения Матвеево-Курганского района на 2025год и плановый период 2026 и 2027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5 «Об утверждении муниципальной программы «Развитие муниципальной служб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«общий объем финансового обеспечение реализации муниципальной программы на 2019 – 2030 годы составляет 87 343,5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9 тыс. рублей;           2025 год – 9203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9,4 тыс. рублей;           2026год –  8795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799,0 тыс. рублей;           2027год –  8801,4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326,6 тыс. рублей.           2028год-    6882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269,4 тыс. рублей;            2029год -  6882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632,5 тыс. рублей;            2030год-   6882,8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87 343,5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9 тыс. рублей;           2025 год –9203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9,4 тыс. рублей;           2026год – 8795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799,0 тыс. рублей;           2027год – 880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326,6 тыс. рублей.           2028год- 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269,4  тыс.рублей;            2029год -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632,5  тыс.рублей;            2030год-   6882,8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1 «Развитие муниципальной службы» в части «Ресурсное обеспечение подпрограммы» изложить в следующей редакции: «общий объем финансирования подпрограммы на 2019 – 2030 годы составляет 161,1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2025 год –1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 2026год – 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5,6 тыс. рублей;             2027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3,4 тыс. рублей.             2028год-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2,4  тыс.рублей;            2029год -  25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,2  тыс.рублей;            2030год-   25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161,1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 2025 год – 1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  2026год –  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5,6 тыс. рублей;            2027год – 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3,4 тыс. рублей.            2028год-  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2,4  тыс.рублей;            2029год - 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,2  тыс.рублей;            2030год-      25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1 899,8</w:t>
      </w:r>
      <w:r>
        <w:rPr>
          <w:color w:val="000000"/>
          <w:sz w:val="28"/>
          <w:szCs w:val="28"/>
        </w:rPr>
        <w:t xml:space="preserve"> тыс.рублей;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2,1 тыс.рублей;           2025 год –199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10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348,6 тыс. рублей;           2027год – 10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69,4 тыс. рублей.           2028год- 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17,5 тыс. рублей;          2029год -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69,4 тыс. рублей;         2030год-   176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1 899,8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162,1 тыс.рублей;            2025 год –199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10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348,6 тыс. рублей;           2027год – 10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69,4 тыс. рублей.           2028год- 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17,5 тыс. рублей;          2029год -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69,4 тыс. рублей;          2030год-   176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3 </w:t>
      </w:r>
      <w:r>
        <w:rPr>
          <w:kern w:val="2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беспечение реализации муниципальной программы «Развитие муниципальной службы»» </w:t>
      </w:r>
      <w:r>
        <w:rPr>
          <w:sz w:val="28"/>
          <w:szCs w:val="28"/>
        </w:rPr>
        <w:t xml:space="preserve">в части «Ресурсное обеспечение подпрограммы» изложить в следующей редакции: «общий объем финансирования подпрограммы на 2019 – 2030 годы составляет 85 282,6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8 тыс. рублей;           2025 год –898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6 тыс. рублей;           2026год – 8677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444,8 тыс. рублей;           2027год – 8683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253,8 тыс. рублей.           2028год- 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149,5  тыс.рублей;           2029год -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461,9  тыс.рублей;           2030год-   6681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85 282,6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8 тыс. рублей;           2025 год –898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6 тыс. рублей;           2026год – 8677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444,8 тыс. рублей;           2027год – 8683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253,8 тыс. рублей.           2028год-   668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149,5 тыс. рублей;           2029год -  668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461,9 тыс. рублей;           2030год-   6681,4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Е.Е.Штыб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9911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Развитие муниципальной службы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8"/>
        <w:gridCol w:w="1382"/>
        <w:gridCol w:w="513"/>
        <w:gridCol w:w="427"/>
        <w:gridCol w:w="800"/>
        <w:gridCol w:w="421"/>
        <w:gridCol w:w="1043"/>
        <w:gridCol w:w="657"/>
        <w:gridCol w:w="743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4"/>
        <w:gridCol w:w="8"/>
        <w:gridCol w:w="734"/>
        <w:gridCol w:w="8"/>
        <w:gridCol w:w="732"/>
        <w:gridCol w:w="8"/>
        <w:gridCol w:w="735"/>
        <w:gridCol w:w="8"/>
      </w:tblGrid>
      <w:tr>
        <w:trPr>
          <w:trHeight w:val="31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5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8"/>
              </w:rPr>
              <w:t xml:space="preserve">Муниципальная  программа  </w:t>
            </w:r>
            <w:r>
              <w:rPr>
                <w:b/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343,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863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9203,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795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801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>
          <w:trHeight w:val="6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1. </w:t>
            </w:r>
            <w:r>
              <w:rPr>
                <w:spacing w:val="-8"/>
              </w:rPr>
              <w:t>«Развитие муниципальной служб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2. </w:t>
            </w:r>
            <w:r>
              <w:rPr>
                <w:spacing w:val="-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899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6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8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34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6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17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6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99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0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0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98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4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инвестиционного потенциала сельского посе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0 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3 </w:t>
            </w:r>
            <w:r>
              <w:rPr>
                <w:bCs/>
                <w:kern w:val="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Подпрограмма</w:t>
            </w:r>
            <w:r>
              <w:rPr>
                <w:spacing w:val="-8"/>
              </w:rPr>
              <w:t xml:space="preserve"> 3. «Обеспечение реализации муниципальной программы «Развитие муниципальной служб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28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8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3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1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988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677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68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 47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6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2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3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</w:tr>
      <w:tr>
        <w:trPr>
          <w:trHeight w:val="43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асходы на обеспече-ние функций муници-пального органа сельского поселения</w:t>
            </w:r>
            <w:r>
              <w:rPr/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 80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3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66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3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35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519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15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2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3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11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2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1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89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18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3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9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9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1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1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5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2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4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муниципальной службы»</w:t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6"/>
        <w:gridCol w:w="2063"/>
        <w:gridCol w:w="895"/>
        <w:gridCol w:w="713"/>
        <w:gridCol w:w="714"/>
        <w:gridCol w:w="714"/>
        <w:gridCol w:w="714"/>
        <w:gridCol w:w="714"/>
        <w:gridCol w:w="690"/>
        <w:gridCol w:w="702"/>
        <w:gridCol w:w="701"/>
        <w:gridCol w:w="620"/>
        <w:gridCol w:w="644"/>
        <w:gridCol w:w="843"/>
        <w:gridCol w:w="842"/>
      </w:tblGrid>
      <w:tr>
        <w:trPr>
          <w:tblHeader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1"/>
        <w:gridCol w:w="2071"/>
        <w:gridCol w:w="873"/>
        <w:gridCol w:w="714"/>
        <w:gridCol w:w="714"/>
        <w:gridCol w:w="714"/>
        <w:gridCol w:w="714"/>
        <w:gridCol w:w="713"/>
        <w:gridCol w:w="689"/>
        <w:gridCol w:w="702"/>
        <w:gridCol w:w="701"/>
        <w:gridCol w:w="621"/>
        <w:gridCol w:w="643"/>
        <w:gridCol w:w="843"/>
        <w:gridCol w:w="842"/>
      </w:tblGrid>
      <w:tr>
        <w:trPr>
          <w:tblHeader w:val="true"/>
          <w:trHeight w:val="27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343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8632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9203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79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801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343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8632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9203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801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1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1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Развитие материально-технической базы и освещение деятельности администрации</w:t>
            </w:r>
            <w:r>
              <w:rPr>
                <w:color w:val="000000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899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6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69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99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0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08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99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9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9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8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Обеспечение реализации муниципальной программы «Развитие муниципальной служб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8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9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67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68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</w:tr>
      <w:tr>
        <w:trPr>
          <w:trHeight w:val="6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8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8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bookmarkStart w:id="3" w:name="_Hlk526587661"/>
      <w:r>
        <w:rPr>
          <w:kern w:val="2"/>
        </w:rPr>
        <w:t xml:space="preserve">     </w:t>
      </w:r>
      <w:bookmarkEnd w:id="3"/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5:00Z</dcterms:created>
  <dc:creator>User</dc:creator>
  <dc:description/>
  <cp:keywords/>
  <dc:language>en-US</dc:language>
  <cp:lastModifiedBy>Admin</cp:lastModifiedBy>
  <cp:lastPrinted>2023-03-28T13:43:00Z</cp:lastPrinted>
  <dcterms:modified xsi:type="dcterms:W3CDTF">2025-01-31T06:15:00Z</dcterms:modified>
  <cp:revision>2</cp:revision>
  <dc:subject/>
  <dc:title>РОССИЙСКАЯ ФЕДЕРАЦИЯ</dc:title>
</cp:coreProperties>
</file>