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01.2025                                 № 8                          х. 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4 «Об утверждении 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»</w:t>
      </w:r>
    </w:p>
    <w:p>
      <w:pPr>
        <w:pStyle w:val="Normal"/>
        <w:ind w:right="4597" w:hanging="0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6.12.2024 №117 «О внесении изменений в Решение Собрания депутатов Большекирсановского сельского поселения  от 27.12.2023 № 85 «О бюджете Большекирсановского сельского поселения Матвеево-Курганского района на 2024год и плановый период 2025 и 2026годов», от  26.12.2024 № 116 «О бюджете Большекирсановского сельского поселения Матвеево-Курганского района на 2025год и плановый период 2026 и 2027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85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от 02.11.2018 №94 «Об утверждении муниципальной программы «Развитие культуры» следующие изменения:</w:t>
      </w:r>
    </w:p>
    <w:p>
      <w:pPr>
        <w:pStyle w:val="Normal"/>
        <w:tabs>
          <w:tab w:val="clear" w:pos="709"/>
          <w:tab w:val="left" w:pos="10206" w:leader="none"/>
        </w:tabs>
        <w:ind w:left="85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Развитие культуры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щий объем финансового обеспечение реализации муниципальной программы на 2019 – 2030 годы составляет 85 794,6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 6 725,8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7 021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882,8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тыс.рублей;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23 085,2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9 856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5 107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4 345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5 033,7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5 033,7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 5 033,7 тыс. рублей.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 </w:t>
      </w:r>
      <w:r>
        <w:rPr>
          <w:bCs/>
          <w:kern w:val="2"/>
          <w:sz w:val="28"/>
          <w:szCs w:val="28"/>
          <w:lang w:eastAsia="en-US"/>
        </w:rPr>
        <w:t xml:space="preserve">Объем средств бюджета </w:t>
      </w:r>
      <w:r>
        <w:rPr>
          <w:sz w:val="28"/>
          <w:szCs w:val="28"/>
        </w:rPr>
        <w:t>Большекирсановского</w:t>
      </w:r>
      <w:r>
        <w:rPr>
          <w:bCs/>
          <w:kern w:val="2"/>
          <w:sz w:val="28"/>
          <w:szCs w:val="28"/>
          <w:lang w:eastAsia="en-US"/>
        </w:rPr>
        <w:t xml:space="preserve"> сельского поселения составляет 62 284,9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019 год –  4 316,4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4 440,2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520,3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тыс. 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7 445,8 тыс. 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7 338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5 10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4 345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5 033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5 033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5 033,7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федерального бюджета – 17 655,4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      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2 284,6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300,8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 0,0 тыс. 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 - 12 980,6 тыс. 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2 089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   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областного бюджета составляет 5 854,3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2 409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 296,4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 61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0,0 тыс. 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2 658,8 тыс. 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42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 –          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</w:t>
      </w:r>
      <w:r>
        <w:rPr>
          <w:kern w:val="2"/>
          <w:sz w:val="28"/>
          <w:szCs w:val="28"/>
        </w:rPr>
        <w:t>«Сельские дома куль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«Ресурсное обеспечение подпрограммы» изложить в следующей редакции: «общий объем финансирования подпрограммы на 2019 – 2030 годы составляет 85 794,6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 6 725,8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7 021,2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882,8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тыс. 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23 085,2 тыс. 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9 856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5 10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4 345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5 033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5 033,7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 5 033,7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 </w:t>
      </w:r>
      <w:r>
        <w:rPr>
          <w:bCs/>
          <w:kern w:val="2"/>
          <w:sz w:val="28"/>
          <w:szCs w:val="28"/>
          <w:lang w:eastAsia="en-US"/>
        </w:rPr>
        <w:t xml:space="preserve">Объем средств бюджета </w:t>
      </w:r>
      <w:r>
        <w:rPr>
          <w:sz w:val="28"/>
          <w:szCs w:val="28"/>
        </w:rPr>
        <w:t>Большекирсановского</w:t>
      </w:r>
      <w:r>
        <w:rPr>
          <w:bCs/>
          <w:kern w:val="2"/>
          <w:sz w:val="28"/>
          <w:szCs w:val="28"/>
          <w:lang w:eastAsia="en-US"/>
        </w:rPr>
        <w:t xml:space="preserve"> сельского поселения составляет 62 284,9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 4 316,4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4 440,2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520,3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7 445,8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7 338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5 10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4 345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5 033,7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5 033,7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 –   5 033,7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федерального бюджета – 17 655,4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        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2 284,6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300,8 тыс. рублей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 0,0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 - 12 980,6 тыс. рубл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2 089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областного бюджета составляет 5 854,3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2 409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  296,4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  61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 0,0 тыс. 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2 658,8 тыс. 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42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   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Е.Е.Штыб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0" w:name="_Hlk526587661"/>
      <w:bookmarkEnd w:id="0"/>
      <w:r>
        <w:rPr>
          <w:kern w:val="2"/>
          <w:sz w:val="22"/>
          <w:szCs w:val="22"/>
        </w:rPr>
        <w:t>Приложение №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бюджета </w:t>
      </w:r>
      <w:r>
        <w:rPr>
          <w:kern w:val="2"/>
          <w:sz w:val="24"/>
          <w:szCs w:val="24"/>
          <w:lang w:eastAsia="en-US"/>
        </w:rPr>
        <w:t>Большекирсановского</w:t>
      </w:r>
      <w:r>
        <w:rPr>
          <w:kern w:val="2"/>
          <w:sz w:val="24"/>
          <w:szCs w:val="24"/>
        </w:rPr>
        <w:t xml:space="preserve"> сельского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/>
        <w:t xml:space="preserve"> </w:t>
      </w:r>
      <w:r>
        <w:rPr/>
        <w:t>«Развитие культуры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9"/>
        <w:gridCol w:w="425"/>
        <w:gridCol w:w="851"/>
        <w:gridCol w:w="567"/>
        <w:gridCol w:w="992"/>
        <w:gridCol w:w="720"/>
        <w:gridCol w:w="709"/>
        <w:gridCol w:w="709"/>
        <w:gridCol w:w="709"/>
        <w:gridCol w:w="710"/>
        <w:gridCol w:w="837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</w:t>
            </w:r>
          </w:p>
        </w:tc>
        <w:tc>
          <w:tcPr>
            <w:tcW w:w="8647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lang w:eastAsia="en-US"/>
              </w:rPr>
              <w:t xml:space="preserve">Больше-кирсан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794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>
          <w:trHeight w:val="13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Сельские дома культуры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 794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</w:t>
            </w:r>
            <w:r>
              <w:rPr/>
              <w:t>Развитие культурно-досуговой деятель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</w:tr>
      <w:tr>
        <w:trPr>
          <w:trHeight w:val="20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7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8,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0,0</w:t>
            </w:r>
          </w:p>
        </w:tc>
      </w:tr>
      <w:tr>
        <w:trPr>
          <w:trHeight w:val="20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1,7</w:t>
            </w:r>
          </w:p>
        </w:tc>
      </w:tr>
      <w:tr>
        <w:trPr>
          <w:trHeight w:val="20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  <w:r>
              <w:rPr/>
              <w:t>Организация и проведение фести-валей. конкурсов. торжественных мероприяти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2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. </w:t>
            </w:r>
            <w:r>
              <w:rPr/>
              <w:t>Повышение заработной платы работникам муниципальных учреждений культур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4. </w:t>
            </w:r>
            <w:r>
              <w:rPr>
                <w:rFonts w:eastAsia="Arial Unicode MS"/>
                <w:color w:val="000000"/>
                <w:lang w:val="en-US" w:eastAsia="en-US"/>
              </w:rPr>
              <w:t>Капитальный ремонт памятника «Героям-Победителям», расположенного по адресу Ростовская область, Матвеево-Кур-ганский район, с/п Большекирсановское, 150 м на север от ул. Таганрогская, д. 74, с. Кульбаков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5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ковечение памяти (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Капитальный ремонт памятников)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кирсановскогосельского поселения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6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сновное мероприятие 1.6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сети учреждений культурно-досугового тип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кирсановскогосельского поселения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0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сновное мероприятие 1.7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развития и укрепления материально-технической базы домов культуры в населенных пунктах с числом жителей  до 50 челове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кирсановскогосельского поселения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5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4"/>
          <w:szCs w:val="24"/>
        </w:rPr>
        <w:t>«Развитие культуры»</w:t>
      </w: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  <w:trHeight w:val="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5 794,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5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6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7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8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7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 980,6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льские дома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5 794,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5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6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28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8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5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Hlk526587661"/>
      <w:bookmarkStart w:id="2" w:name="_PictureBullets"/>
      <w:bookmarkStart w:id="3" w:name="_Hlk526587661"/>
      <w:bookmarkStart w:id="4" w:name="_PictureBullets"/>
      <w:bookmarkEnd w:id="3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5:00Z</dcterms:created>
  <dc:creator>User</dc:creator>
  <dc:description/>
  <cp:keywords/>
  <dc:language>en-US</dc:language>
  <cp:lastModifiedBy>Admin</cp:lastModifiedBy>
  <cp:lastPrinted>2025-01-24T09:44:00Z</cp:lastPrinted>
  <dcterms:modified xsi:type="dcterms:W3CDTF">2025-01-24T06:45:00Z</dcterms:modified>
  <cp:revision>2</cp:revision>
  <dc:subject/>
  <dc:title>РОССИЙСКАЯ ФЕДЕРАЦИЯ</dc:title>
</cp:coreProperties>
</file>