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25  года                                №  71                   хутор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16.05.2025 № </w:t>
      </w:r>
      <w:bookmarkStart w:id="0" w:name="_GoBack"/>
      <w:bookmarkEnd w:id="0"/>
      <w:r>
        <w:rPr>
          <w:sz w:val="16"/>
          <w:szCs w:val="16"/>
        </w:rPr>
        <w:t>71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11" w:right="416" w:hanging="0"/>
        <w:jc w:val="center"/>
        <w:rPr/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ых пунктах муниципального образования «Большекирсановское сельское поселение» подлежащих внесению  в Федеральную информационную адресную систему (ФИАС):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Степная  , дом 9 , строение 1 , кадастровый номер 61:21:0110101:1186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Степная  , дом 9 , строение 2 , кадастровый номер 61:21:0110101:1187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Степная  , дом 9 , строение 3 , кадастровый номер 61:21:0110101:1492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Мира, дом 19 , строение 1 , кадастровый номер 61:21:0110101:1865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Мира, дом 19 , строение 2 , кадастровый номер 61:21:0110101:1866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Мира, дом 19 , строение 3 , кадастровый номер 61:21:0110101:1867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Советская, дом 76б , строение 1 , кадастровый номер 61:21:0110101:1977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Советская, дом 76б , строение 2 , кадастровый номер 61:21:0110101:1979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,  дом 25 ,  строение 1 , кадастровый номер 61:21:0110101:1475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,  дом 25 ,  строение 2 , кадастровый номер 61:21:0110101:933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Хайло,  дом 26 ,  строение 1 , кадастровый номер 61:21:0110101:908;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Садовая,  дом 7 ,  строение 1 , кадастровый номер 61:21:0110101:97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2"/>
        <w:ind w:left="360" w:right="-2" w:hanging="360"/>
        <w:jc w:val="both"/>
        <w:rPr/>
      </w:pPr>
      <w:r>
        <w:rPr>
          <w:sz w:val="24"/>
          <w:szCs w:val="24"/>
        </w:rPr>
        <w:t>346989, Российская Федерация , Ростовская область, Матвеево-Курганский муниципальный район, Большекирсановское сельское поселение,  хутор Большая Кирсановка,  улица  Садовая,  дом 7 ,  строение 2 , кадастровый номер 61:21:0110101:1240.</w:t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8:00Z</dcterms:created>
  <dc:creator>Ulia</dc:creator>
  <dc:description/>
  <cp:keywords/>
  <dc:language>en-US</dc:language>
  <cp:lastModifiedBy>Admin</cp:lastModifiedBy>
  <cp:lastPrinted>2025-05-15T14:57:00Z</cp:lastPrinted>
  <dcterms:modified xsi:type="dcterms:W3CDTF">2025-05-15T11:58:00Z</dcterms:modified>
  <cp:revision>2</cp:revision>
  <dc:subject/>
  <dc:title>АДМИНИСТРАЦИЯ МАТВЕЕВО -  КУРГАНСКОГО</dc:title>
</cp:coreProperties>
</file>