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5  года                               №  70                   хутор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12.05.2025 № </w:t>
      </w:r>
      <w:bookmarkStart w:id="0" w:name="_GoBack"/>
      <w:bookmarkEnd w:id="0"/>
      <w:r>
        <w:rPr/>
        <w:t>70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/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ых пунктах муниципального образования «Большекирсановское сельское поселение» подлежащих внесению  в Федеральную информационную адресную систему (ФИАС):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50 , строение 1 , кадастровый номер 61:21:0110101:1190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50 , строение 2 , кадастровый номер 61:21:0110101:1316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55 , строение 1 , кадастровый номер 61:21:0110101:1483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55 , строение 2 , кадастровый номер 61:21:0110101:844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107 , строение 1 , кадастровый номер 61:21:0110101:871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107 , строение 2 , кадастровый номер 61:21:0110101:872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107 , строение 3 , кадастровый номер 61:21:0110101:990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107 , строение 4 , кадастровый номер 61:21:0110101:1461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 , дом 107 , строение 5 , кадастровый номер 61:21:0110101:1462.</w:t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0:00Z</dcterms:created>
  <dc:creator>Ulia</dc:creator>
  <dc:description/>
  <cp:keywords/>
  <dc:language>en-US</dc:language>
  <cp:lastModifiedBy>Admin</cp:lastModifiedBy>
  <cp:lastPrinted>2025-05-12T13:48:00Z</cp:lastPrinted>
  <dcterms:modified xsi:type="dcterms:W3CDTF">2025-05-12T10:50:00Z</dcterms:modified>
  <cp:revision>2</cp:revision>
  <dc:subject/>
  <dc:title>АДМИНИСТРАЦИЯ МАТВЕЕВО -  КУРГАНСКОГО</dc:title>
</cp:coreProperties>
</file>