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2.01.2025                                         № 7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программы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12.2024 №117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, от  26.12.2024 № 116 «О бюджете Большекирсановского сельского поселения Матвеево-Курганского района на 2025год и плановый период 2026 и 2027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2.01.2025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39 135,4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3258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 135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3258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rFonts w:eastAsia="Calibri"/>
          <w:sz w:val="28"/>
          <w:szCs w:val="28"/>
          <w:lang w:eastAsia="en-US"/>
        </w:rPr>
        <w:t xml:space="preserve">39 135,4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 год -  2376,5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 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3258, 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 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 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9 135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-  237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7307,4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325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2117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65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8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9135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8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51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1,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5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5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32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111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5,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00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20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2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7:00Z</dcterms:created>
  <dc:creator>User</dc:creator>
  <dc:description/>
  <cp:keywords/>
  <dc:language>en-US</dc:language>
  <cp:lastModifiedBy>Admin</cp:lastModifiedBy>
  <cp:lastPrinted>2025-01-24T09:36:00Z</cp:lastPrinted>
  <dcterms:modified xsi:type="dcterms:W3CDTF">2025-01-24T06:37:00Z</dcterms:modified>
  <cp:revision>2</cp:revision>
  <dc:subject/>
  <dc:title>РОССИЙСКАЯ ФЕДЕРАЦИЯ</dc:title>
</cp:coreProperties>
</file>