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.04.2025                                     №  61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 93 «Об утверждении </w:t>
      </w:r>
    </w:p>
    <w:p>
      <w:pPr>
        <w:pStyle w:val="Normal"/>
        <w:ind w:right="4597" w:hanging="0"/>
        <w:rPr>
          <w:kern w:val="2"/>
          <w:sz w:val="28"/>
          <w:szCs w:val="28"/>
        </w:rPr>
      </w:pPr>
      <w:r>
        <w:rPr>
          <w:sz w:val="28"/>
          <w:szCs w:val="28"/>
        </w:rPr>
        <w:t>муниципальной  программы  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от 02.11.2018№ 93 «Об утверждении муниципальной  программы «Обеспечение общественного порядка и профилактика правонарушений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риложение  № 2 к муниципальной программе «ПЕРЕЧЕНЬ подпрограмм, основных мероприятий, приоритетных основных мероприятий и мероприятий ведомственных целевых программ муниципальной программы» в части Подпрограммы 4 «</w:t>
      </w:r>
      <w:r>
        <w:rPr>
          <w:kern w:val="2"/>
          <w:sz w:val="28"/>
          <w:szCs w:val="28"/>
        </w:rPr>
        <w:t>Комплексные меры противодействия злоупотреблению наркотиками и их незаконному обороту »</w:t>
      </w:r>
      <w:r>
        <w:rPr>
          <w:sz w:val="28"/>
          <w:szCs w:val="28"/>
        </w:rPr>
        <w:t xml:space="preserve"> изложить согласно приложению 1к настоящему постановл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       </w:t>
      </w:r>
      <w:bookmarkStart w:id="0" w:name="Par17"/>
      <w:bookmarkEnd w:id="0"/>
      <w:r>
        <w:rPr>
          <w:sz w:val="28"/>
          <w:szCs w:val="28"/>
        </w:rPr>
        <w:t>Е.Е.Штыб</w:t>
      </w:r>
    </w:p>
    <w:p>
      <w:pPr>
        <w:pStyle w:val="Normal"/>
        <w:ind w:left="10773" w:hanging="0"/>
        <w:rPr/>
      </w:pPr>
      <w:r>
        <w:rPr>
          <w:kern w:val="2"/>
          <w:sz w:val="18"/>
          <w:szCs w:val="18"/>
        </w:rPr>
        <w:t xml:space="preserve">Приложение 1 </w:t>
      </w:r>
    </w:p>
    <w:p>
      <w:pPr>
        <w:pStyle w:val="Normal"/>
        <w:ind w:left="10773" w:hanging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 постановлению Администрации Большекирсановского сельского поселения</w:t>
      </w:r>
    </w:p>
    <w:p>
      <w:pPr>
        <w:pStyle w:val="Normal"/>
        <w:ind w:left="10773" w:hanging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от 15.04.2025   № 61</w:t>
      </w:r>
    </w:p>
    <w:p>
      <w:pPr>
        <w:pStyle w:val="Normal"/>
        <w:jc w:val="center"/>
        <w:rPr>
          <w:caps/>
          <w:kern w:val="2"/>
          <w:sz w:val="24"/>
          <w:szCs w:val="24"/>
          <w:lang w:eastAsia="en-US"/>
        </w:rPr>
      </w:pPr>
      <w:r>
        <w:rPr>
          <w:caps/>
          <w:kern w:val="2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рограмм, основных мероприятий муниципальной программы Большекирсановского сельского поселения</w:t>
      </w:r>
    </w:p>
    <w:p>
      <w:pPr>
        <w:pStyle w:val="Normal"/>
        <w:jc w:val="center"/>
        <w:rPr/>
      </w:pPr>
      <w:r>
        <w:rPr/>
        <w:t>«Обеспечение общественного порядка и профилактика правонарушений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3069"/>
        <w:gridCol w:w="2087"/>
        <w:gridCol w:w="1133"/>
        <w:gridCol w:w="1126"/>
        <w:gridCol w:w="2103"/>
        <w:gridCol w:w="2517"/>
        <w:gridCol w:w="2200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 показателями государствен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</w:t>
              <w:softHyphen/>
              <w:t>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8"/>
        <w:gridCol w:w="17"/>
        <w:gridCol w:w="3001"/>
        <w:gridCol w:w="59"/>
        <w:gridCol w:w="2091"/>
        <w:gridCol w:w="45"/>
        <w:gridCol w:w="1073"/>
        <w:gridCol w:w="53"/>
        <w:gridCol w:w="1125"/>
        <w:gridCol w:w="80"/>
        <w:gridCol w:w="2030"/>
        <w:gridCol w:w="59"/>
        <w:gridCol w:w="2473"/>
        <w:gridCol w:w="32"/>
        <w:gridCol w:w="2219"/>
        <w:gridCol w:w="1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4. Снижение уровня болезненности населения синдромом зависимости от наркотиков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подпрограммы 4. Мониторинг развития наркоситуации 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ольшекирсанов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м поселении</w:t>
            </w:r>
          </w:p>
        </w:tc>
      </w:tr>
      <w:tr>
        <w:trPr>
          <w:trHeight w:val="994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 Проведение мониторинга наркоситуации и работы по организации профилактики наркомании в Большекирсановском сельском поселен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Большекирсановский ФАП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-ский СДК»;</w:t>
            </w:r>
          </w:p>
          <w:p>
            <w:pPr>
              <w:pStyle w:val="Normal"/>
              <w:jc w:val="center"/>
              <w:rPr/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Большекирсанов-ская сош имени героя Советского Союза Хайло В.А.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ОУ Кульбаковская сош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ормирование эффективной поли-тики на террито-рии  Большекир-сановского сель-ского поселения в сфере противодей-ствия незаконному обороту наркоти-ческих средств, психотропных ве-ществ и профилак-тики наркомании на основе периоди-ческого уточнения реальной наркоситуации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нижение эффектив-ности деятельности органов местного самоуправления по достижению цели и задач подпрограм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 4.1, 4.2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4. Формирование системы мотивации граждан к здоровому образу жизн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я отказ от вредных привычек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рохождение обучения</w:t>
            </w:r>
            <w:r>
              <w:rPr>
                <w:sz w:val="24"/>
                <w:szCs w:val="24"/>
              </w:rPr>
              <w:t xml:space="preserve"> новым </w:t>
            </w:r>
            <w:r>
              <w:rPr>
                <w:kern w:val="2"/>
                <w:sz w:val="24"/>
                <w:szCs w:val="24"/>
              </w:rPr>
              <w:t>методам и формам ведения профилактической раб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тинаркотиче-ская комиссия Большекирсановского сельского поселен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вышение уровня подготовки спе-циалиста в сфере профилактики наркомании; обу-чение инновацион-ным методам и формам ведения профилактической работы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эффектив-ности деятельности ор-ганов местного само-управления по расп-ространению антинар-котического мировоз-зрения в молодежной среде, вовлечению мо-лодежи в работу по профилактике наркома-н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 4.1, 4.2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Большекирсановский ФАП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-ский СДК»;</w:t>
            </w:r>
          </w:p>
          <w:p>
            <w:pPr>
              <w:pStyle w:val="Normal"/>
              <w:jc w:val="center"/>
              <w:rPr/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Большекирсанов-ская сош имени героя Советского Союза Хайло В.А.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ОУ Кульбаковская сош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кращение спроса на наркотики путем распространения духовно-нравст-венных ценностей, укрепления инсти-тута семьи, восста-новления и сохра-нения традиций семейных отноше-ний, формиро-вания здорового образа жизни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величение числа несовершеннолетних потребителей наркотиков и иных психоактивных ве-ществ, сокращение количества подростков и молодежи, вовле-ченных в общест-венную деятельность, занимающихся в учреждениях культуры, а также физкультурой и спортом, появление различных социально опасных прояв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 4.1, 4.2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4. Организация цикла печатных публикаций, направленных на пропаганду антинаркотического мировоззрен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Большекирсановский ФАП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-ский СДК»;</w:t>
            </w:r>
          </w:p>
          <w:p>
            <w:pPr>
              <w:pStyle w:val="Normal"/>
              <w:jc w:val="center"/>
              <w:rPr/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Большекирсанов-ская сош имени героя Советского Союза Хайло В.А.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ОУ Кульбаковская сош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отивирование жителей Больше-кирсановского сельского посе-ления на участие в профилактике наркомании, на отказ от потреб-ления  наркотиков; популяризация здорового образа жизни; разъясне-ние населению ро-ли органов власти в противодействии незаконному обо-роту наркотиков, принимаемых ими мерах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величение числа пот-ребителей наркотиков и иных психоактивных веществ, сокращение количества подростков и молодежи, вовлечен-ных в общественную деятельность, зани-мающихся в учрежде-ниях культуры, а так-же физкультурой и спортом; появление различных социально опасных проявлений; утрата поддержки на-селением Большеки-рсановского сельского поселения проводимой государственной анти-наркотической полити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 4.1, 4.2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5.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Большекирсановский ФАП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-ский СДК»;</w:t>
            </w:r>
          </w:p>
          <w:p>
            <w:pPr>
              <w:pStyle w:val="Normal"/>
              <w:jc w:val="center"/>
              <w:rPr/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Большекирсанов-ская сош имени героя Советского Союза Хайло В.А.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ОУ Кульбаковская сош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отивирование жителей поселения на участие в профилактике наркомании,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величение числа потребителей нарко-тиков и иных психо-активных веществ; сокращение количества подростков и молоде-жи, вовлеченных в общественную деятельность, занимающихся в учреждениях культуры, а также физкультурой и спортом; появление различных социально опасных прояв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 4.1, 4.2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center" w:pos="7753" w:leader="none"/>
                <w:tab w:val="left" w:pos="1035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4. 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нее выявление потребителей наркотиков, мотивирование их на участие в программах</w:t>
            </w:r>
          </w:p>
          <w:p>
            <w:pPr>
              <w:pStyle w:val="ConsPlusCell"/>
              <w:tabs>
                <w:tab w:val="clear" w:pos="709"/>
                <w:tab w:val="center" w:pos="7753" w:leader="none"/>
                <w:tab w:val="left" w:pos="1035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плексной реабилитации</w:t>
            </w:r>
          </w:p>
          <w:p>
            <w:pPr>
              <w:pStyle w:val="ConsPlusCell"/>
              <w:tabs>
                <w:tab w:val="clear" w:pos="709"/>
                <w:tab w:val="center" w:pos="7753" w:leader="none"/>
                <w:tab w:val="left" w:pos="1035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6. Организация и проведение профилактических меро-приятий с «группами риска» немедицинского потреб-ления наркотиков и детьми, оказавшимися в трудной жизненной ситу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ольшекисранов-ский ФА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 г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кращение неза-конного оборота наркотиков, что повлечет снижение количества потребителей наркотиков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величение незаконного оборота наркотиков, что повлечет рост количества потребителей наркотик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 4.1, 4.2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подпрограммы 4. 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инятие мер по устранению условий, способствующих распространению наркомании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7. Ликвидация сырьевой базы для изготовления и произ-водства наркотиков расти-тельного происхождения, оказание содействия правоохранительным орга-нам в противодействии неза-конному обороту наркотик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личества наркотиков, находя-щихся в незаконном обороте, рост их распространенности, развитие наркоман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 4.1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Большекирсановский ФАП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-ский СДК»;</w:t>
            </w:r>
          </w:p>
          <w:p>
            <w:pPr>
              <w:pStyle w:val="Normal"/>
              <w:jc w:val="center"/>
              <w:rPr/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Большекирсанов-ская сош имени героя Советского Союза Хайло В.А.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ОУ Кульбаковская сош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ост количества несовершеннолетних потребителей наркотиков, спроса на наркотики и их незаконного обор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 4.1</w:t>
            </w:r>
          </w:p>
        </w:tc>
      </w:tr>
    </w:tbl>
    <w:p>
      <w:pPr>
        <w:pStyle w:val="Normal"/>
        <w:ind w:left="10773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Extendedtextfull">
    <w:name w:val="extended-text__full"/>
    <w:qFormat/>
    <w:rPr/>
  </w:style>
  <w:style w:type="character" w:styleId="Style28">
    <w:name w:val="style2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10:00Z</dcterms:created>
  <dc:creator>User</dc:creator>
  <dc:description/>
  <cp:keywords/>
  <dc:language>en-US</dc:language>
  <cp:lastModifiedBy>Admin</cp:lastModifiedBy>
  <cp:lastPrinted>2025-04-16T11:09:00Z</cp:lastPrinted>
  <dcterms:modified xsi:type="dcterms:W3CDTF">2025-04-16T08:10:00Z</dcterms:modified>
  <cp:revision>2</cp:revision>
  <dc:subject/>
  <dc:title>РОССИЙСКАЯ ФЕДЕРАЦИЯ</dc:title>
</cp:coreProperties>
</file>