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11 апреля 2025 года                №   60          х. Большая Кирс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,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веево- Курганского района,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Ростовской области на 2026 год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уализации схемы теплоснабжения в соответствии с Федеральным законом от 06.10.2003г. №131 ФЗ «Об общих принципах организации местного самоуправления в Российской Федерации», Федеральный законом от 27.07.2010г. №190-ФЗ «О теплоснабжении», Постановлением Правительства Российской Федерации от 22.02.2012г. №154 «О  требованиях к схемам теплоснабжения, порядку их разработки и утверждения», Администрация Большекирсановского сельского поселения,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  Утвердить актуализирова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у теплоснабжения Большекирсановского сельского поселения, Матвеево- Курганского  района, 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согласно приложению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Е.Е.Штыб.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8:00Z</dcterms:created>
  <dc:creator>user</dc:creator>
  <dc:description/>
  <cp:keywords/>
  <dc:language>en-US</dc:language>
  <cp:lastModifiedBy>Admin</cp:lastModifiedBy>
  <cp:lastPrinted>2025-04-14T08:18:00Z</cp:lastPrinted>
  <dcterms:modified xsi:type="dcterms:W3CDTF">2025-04-14T05:18:00Z</dcterms:modified>
  <cp:revision>2</cp:revision>
  <dc:subject/>
  <dc:title>АДМИНИСТРАЦИЯ  БОЛЬШЕКИРСАНОВСКОГО</dc:title>
</cp:coreProperties>
</file>