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32"/>
          <w:szCs w:val="32"/>
        </w:rPr>
        <w:t>27 марта 2025 года                №   52          х. Большая Кирса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4- 2025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6.05.2011 № 354 « О предоставлении коммунальных услуг собственниками и пользователями помещений в многоквартирных и жилых домах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4- 2025 года в Большекирсановском  сельском поселении 15 апреля 202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4- 2025 года в муниципальном учреждении культуры МУК « Большекирсановский СДК»                  3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Е.Е.Штыб.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8:00Z</dcterms:created>
  <dc:creator>user</dc:creator>
  <dc:description/>
  <cp:keywords/>
  <dc:language>en-US</dc:language>
  <cp:lastModifiedBy>User</cp:lastModifiedBy>
  <cp:lastPrinted>2025-03-27T09:41:00Z</cp:lastPrinted>
  <dcterms:modified xsi:type="dcterms:W3CDTF">2025-03-27T06:49:00Z</dcterms:modified>
  <cp:revision>28</cp:revision>
  <dc:subject/>
  <dc:title>АДМИНИСТРАЦИЯ  БОЛЬШЕКИРСАНОВСКОГО</dc:title>
</cp:coreProperties>
</file>