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4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83"/>
        <w:gridCol w:w="3538"/>
      </w:tblGrid>
      <w:tr>
        <w:trPr>
          <w:trHeight w:val="636" w:hRule="atLeast"/>
        </w:trPr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1.2025   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Администрации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11.11.2024 № 109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к постановлению Администрации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11.11.2024 № 109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сельского поселения на 2025год и на плановый период 2026 и 2027 годов» изменения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 В приложении № 1 к «Положению о порядке применения бюджетной классификации расходов бюджета сельского поселения на 2025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ункте 1.5. «Муниципальная программа «Развитие культуры» по строке «11 1 00 00000 Подпрограмма «Сельские дома культуры» наименование и текст направления расходов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670» заменить на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670»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 - 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Сельские дома культуры» муниципальной программы «Развитие культуры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</w:t>
      </w:r>
      <w:r>
        <w:rPr>
          <w:sz w:val="28"/>
          <w:szCs w:val="28"/>
        </w:rPr>
        <w:t xml:space="preserve">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Сельские дома культуры» муниципальной программы «Развитие культуры» </w:t>
      </w:r>
      <w:r>
        <w:rPr>
          <w:rFonts w:eastAsia="Calibri"/>
          <w:sz w:val="28"/>
          <w:szCs w:val="28"/>
          <w:lang w:eastAsia="en-US"/>
        </w:rPr>
        <w:t>за счет федеральных, областных средст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 в виде межбюджетных трансфертов, и расходы местного бюджета, в целях софинансирования которых из областного бюджета предоставляются местному бюджету субсид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указанных межбюджетных трансфертов в местный бюджет</w:t>
      </w:r>
      <w:r>
        <w:rPr>
          <w:sz w:val="28"/>
          <w:szCs w:val="28"/>
        </w:rPr>
        <w:t xml:space="preserve"> отражается по соответствующим элементам кода вида доходов 000 2 02 25467 10 0000 150 «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25 год и на плановый период 2026 и 2027 годов: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</w:t>
      </w:r>
      <w:r>
        <w:rPr>
          <w:sz w:val="28"/>
          <w:szCs w:val="28"/>
          <w:lang w:val="en-US"/>
        </w:rPr>
        <w:t>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1 01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Сельские дома культуры» муниципальной программы «Развитие культур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нить строкой</w:t>
      </w:r>
      <w:r>
        <w:rPr/>
        <w:t xml:space="preserve"> следующего содержания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659"/>
      </w:tblGrid>
      <w:tr>
        <w:trPr>
          <w:trHeight w:val="6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1 01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Сельские дома культуры» муниципальной программы «Развитие культур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Большекирсановского сельского поселения</w:t>
        <w:tab/>
        <w:t xml:space="preserve">                              Е.Е.Штыб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6:00Z</dcterms:created>
  <dc:creator>Козарова</dc:creator>
  <dc:description/>
  <cp:keywords/>
  <dc:language>en-US</dc:language>
  <cp:lastModifiedBy>Admin</cp:lastModifiedBy>
  <cp:lastPrinted>2022-01-26T14:19:00Z</cp:lastPrinted>
  <dcterms:modified xsi:type="dcterms:W3CDTF">2025-01-20T08:38:00Z</dcterms:modified>
  <cp:revision>6</cp:revision>
  <dc:subject/>
  <dc:title>АДМИНИСТРАЦИЯ РОСТОВСКОЙ ОБЛАСТИ</dc:title>
</cp:coreProperties>
</file>